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44"/>
          <w:szCs w:val="44"/>
        </w:rPr>
      </w:pPr>
      <w:r>
        <w:rPr>
          <w:rStyle w:val="StrongEmphasis"/>
          <w:color w:val="FF0000"/>
          <w:sz w:val="44"/>
          <w:szCs w:val="44"/>
        </w:rPr>
        <w:t>中华人民共和国农业部公告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sz w:val="21"/>
          <w:szCs w:val="21"/>
        </w:rPr>
        <w:t>894</w:t>
      </w:r>
      <w:r>
        <w:rPr>
          <w:sz w:val="21"/>
          <w:szCs w:val="21"/>
        </w:rPr>
        <w:t>号</w:t>
      </w:r>
    </w:p>
    <w:p>
      <w:pPr>
        <w:pStyle w:val="Style15"/>
        <w:spacing w:before="0" w:after="0"/>
        <w:ind w:firstLine="420"/>
        <w:rPr/>
      </w:pPr>
      <w:r>
        <w:rPr/>
        <w:t> 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根据《兽药管理条例》和农业部第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号公告</w:t>
      </w:r>
      <w:r>
        <w:rPr>
          <w:sz w:val="28"/>
          <w:szCs w:val="28"/>
        </w:rPr>
        <w:t>(</w:t>
      </w:r>
      <w:r>
        <w:rPr>
          <w:sz w:val="28"/>
          <w:szCs w:val="28"/>
        </w:rPr>
        <w:t>以下简称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公告</w:t>
      </w:r>
      <w:r>
        <w:rPr>
          <w:sz w:val="28"/>
          <w:szCs w:val="28"/>
        </w:rPr>
        <w:t>)</w:t>
      </w:r>
      <w:r>
        <w:rPr>
          <w:sz w:val="28"/>
          <w:szCs w:val="28"/>
        </w:rPr>
        <w:t>规定，经审核，现公布第九批《兽药地方标准升国家标准目录</w:t>
      </w:r>
      <w:r>
        <w:rPr>
          <w:sz w:val="28"/>
          <w:szCs w:val="28"/>
        </w:rPr>
        <w:t>(9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简称《标准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试行兽药质量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，简称《试行标准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兽药地方标准升国家标准申报企业目录</w:t>
      </w:r>
      <w:r>
        <w:rPr>
          <w:sz w:val="28"/>
          <w:szCs w:val="28"/>
        </w:rPr>
        <w:t>(9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，简称《申报企业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兽药地方标准升国家标准受理目录</w:t>
      </w:r>
      <w:r>
        <w:rPr>
          <w:sz w:val="28"/>
          <w:szCs w:val="28"/>
        </w:rPr>
        <w:t>(9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，简称《受理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《兽药地方标准废止目录</w:t>
      </w:r>
      <w:r>
        <w:rPr>
          <w:sz w:val="28"/>
          <w:szCs w:val="28"/>
        </w:rPr>
        <w:t>(9)</w:t>
      </w:r>
      <w:r>
        <w:rPr>
          <w:sz w:val="28"/>
          <w:szCs w:val="28"/>
        </w:rPr>
        <w:t>》</w:t>
      </w:r>
      <w:r>
        <w:rPr>
          <w:sz w:val="28"/>
          <w:szCs w:val="28"/>
        </w:rPr>
        <w:t>(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，简称《废止目录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并就有关事项公告如下：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一、自本公告发布之日起，列入《标准目录》的标准升为国家标准，标准试行期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年。原同品种兽药地方标准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/>
          <w:sz w:val="28"/>
          <w:szCs w:val="28"/>
        </w:rPr>
        <w:t>简称地标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同时废止。</w:t>
      </w:r>
    </w:p>
    <w:p>
      <w:pPr>
        <w:pStyle w:val="Style15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二、列入《申报企业目录》的兽药</w:t>
      </w:r>
      <w:r>
        <w:rPr>
          <w:rFonts w:cs="Times New Roman" w:ascii="Times New Roman" w:hAnsi="Times New Roman"/>
          <w:sz w:val="28"/>
          <w:szCs w:val="28"/>
        </w:rPr>
        <w:t>GMP</w:t>
      </w:r>
      <w:r>
        <w:rPr>
          <w:rFonts w:cs="Times New Roman"/>
          <w:sz w:val="28"/>
          <w:szCs w:val="28"/>
        </w:rPr>
        <w:t>企业，可按规定程序向我部申请本企业有申报标准的产品批准文号。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列入《受理目录》的兽药标准，按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公告第九条规定执行。参与标准申报的企业，应按本目录“评审意见”要求向农业部兽药评审中心</w:t>
      </w:r>
      <w:r>
        <w:rPr>
          <w:sz w:val="28"/>
          <w:szCs w:val="28"/>
        </w:rPr>
        <w:t>(</w:t>
      </w:r>
      <w:r>
        <w:rPr>
          <w:sz w:val="28"/>
          <w:szCs w:val="28"/>
        </w:rPr>
        <w:t>简称评审中心</w:t>
      </w:r>
      <w:r>
        <w:rPr>
          <w:sz w:val="28"/>
          <w:szCs w:val="28"/>
        </w:rPr>
        <w:t>)</w:t>
      </w:r>
      <w:r>
        <w:rPr>
          <w:sz w:val="28"/>
          <w:szCs w:val="28"/>
        </w:rPr>
        <w:t>上报技术资料。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四、自本公告发布之日起，列入《废止目录》的标准同时废止，涉及此类标准所有企业及其产品的后续工作按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号公告第十三条规定执行。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五、标准试行期内，生产企业应按《试行标准》组织生产，并抓紧做好标准修订完善工作，发现问题及时上报。标准试行期满前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，生产企业应按《申报企业目录》“审评意见”要求，向评审中心提交标准转正申请及相关技术资料。逾期不报的，取消生产资格，注销产品批准文号。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六、标准试行期满，我部将公布试行标准转正后兽药质量标准。不具备转正要求的试行标准，列入《废止目录》，其后续工作按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号公告第十三条规定执行。</w:t>
      </w:r>
    </w:p>
    <w:p>
      <w:pPr>
        <w:pStyle w:val="Style15"/>
        <w:spacing w:lineRule="auto" w:line="480" w:before="0" w:after="0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七、各省级兽药监察所应按《试行标准》抓紧完成申报产品质量复核检验工作，认真做好试行标准执行和总结工作，并将有关情况及时上报我部和评审中心。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八、自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起，我部已连续发布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期地标清理公告</w:t>
      </w:r>
      <w:r>
        <w:rPr>
          <w:sz w:val="28"/>
          <w:szCs w:val="28"/>
        </w:rPr>
        <w:t>(560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596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627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665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709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720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784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811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850</w:t>
      </w:r>
      <w:r>
        <w:rPr>
          <w:sz w:val="28"/>
          <w:szCs w:val="28"/>
        </w:rPr>
        <w:t>号、</w:t>
      </w:r>
      <w:r>
        <w:rPr>
          <w:sz w:val="28"/>
          <w:szCs w:val="28"/>
        </w:rPr>
        <w:t>85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截止本期公告，中兽药地标第一阶段清理工作全部完成。根据</w:t>
      </w:r>
      <w:r>
        <w:rPr>
          <w:sz w:val="28"/>
          <w:szCs w:val="28"/>
        </w:rPr>
        <w:t>426</w:t>
      </w:r>
      <w:r>
        <w:rPr>
          <w:sz w:val="28"/>
          <w:szCs w:val="28"/>
        </w:rPr>
        <w:t>号公告规定，凡未列入历期公告《兽药地方标准升国家标准受理目录》的中兽药品种，同属废止地标范畴，自本公告发布之日起，禁止生产、经营和使用。凡市场发现未列入历期公告《兽药地方标准升国家标准受理目录》的、列入历期公告“废止目录”、且市场流通期已过的中兽药地标产品，各地应依法按假兽药进行处理，不再对此类产品实施监督检验。</w:t>
      </w:r>
    </w:p>
    <w:p>
      <w:pPr>
        <w:pStyle w:val="Style15"/>
        <w:spacing w:lineRule="auto" w:line="480" w:before="0" w:after="0"/>
        <w:ind w:firstLine="435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九、《试行标准》由评审中心组织印发。《试行标准》收载品种的标签和说明书范本见中国兽药信息网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www.ivdc.gov.cn</w:t>
        </w:r>
      </w:hyperlink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十、各相关生产企业可将本企业地标申报、目录收载等方面的问题，及时反馈评审中心，以便我部核实、处理。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十一、各地要严格执行有关清理地标管理规定，配合我部做好工作，及时反馈问题和建议。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兽药地方标准升国家标准目录</w:t>
      </w:r>
      <w:r>
        <w:rPr>
          <w:sz w:val="28"/>
          <w:szCs w:val="28"/>
        </w:rPr>
        <w:t>(9)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．试行兽药质量标准</w:t>
      </w:r>
      <w:r>
        <w:rPr>
          <w:sz w:val="28"/>
          <w:szCs w:val="28"/>
        </w:rPr>
        <w:t>(</w:t>
      </w:r>
      <w:r>
        <w:rPr>
          <w:sz w:val="28"/>
          <w:szCs w:val="28"/>
        </w:rPr>
        <w:t>另发</w:t>
      </w:r>
      <w:r>
        <w:rPr>
          <w:sz w:val="28"/>
          <w:szCs w:val="28"/>
        </w:rPr>
        <w:t>)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兽药地方升国家标准申报企业目录</w:t>
      </w:r>
      <w:r>
        <w:rPr>
          <w:sz w:val="28"/>
          <w:szCs w:val="28"/>
        </w:rPr>
        <w:t>(9)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．兽药地方标准升国家标准受理目录</w:t>
      </w:r>
      <w:r>
        <w:rPr>
          <w:sz w:val="28"/>
          <w:szCs w:val="28"/>
        </w:rPr>
        <w:t>(9)</w:t>
      </w:r>
    </w:p>
    <w:p>
      <w:pPr>
        <w:pStyle w:val="Style15"/>
        <w:spacing w:lineRule="auto" w:line="480" w:before="0" w:after="0"/>
        <w:ind w:firstLine="43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5</w:t>
      </w:r>
      <w:r>
        <w:rPr>
          <w:sz w:val="28"/>
          <w:szCs w:val="28"/>
        </w:rPr>
        <w:t>．兽药地方标准废止目录</w:t>
      </w:r>
      <w:r>
        <w:rPr>
          <w:sz w:val="28"/>
          <w:szCs w:val="28"/>
        </w:rPr>
        <w:t>(9)</w:t>
      </w:r>
    </w:p>
    <w:p>
      <w:pPr>
        <w:pStyle w:val="Style15"/>
        <w:spacing w:lineRule="auto" w:line="480" w:before="0" w:after="0"/>
        <w:ind w:firstLine="38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480" w:before="0" w:after="0"/>
        <w:ind w:firstLine="388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lineRule="auto" w:line="480" w:before="0" w:after="0"/>
        <w:ind w:firstLine="3885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二〇〇七年八月六日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840"/>
        <w:gridCol w:w="3760"/>
        <w:gridCol w:w="1680"/>
      </w:tblGrid>
      <w:tr>
        <w:trPr>
          <w:trHeight w:val="405" w:hRule="atLeast"/>
        </w:trPr>
        <w:tc>
          <w:tcPr>
            <w:tcW w:w="91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兽药地方标准升国家标准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规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编号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芪解毒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kern w:val="0"/>
                <w:sz w:val="22"/>
                <w:szCs w:val="22"/>
              </w:rPr>
              <w:t>0.2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解毒散（水产用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芩苦参散（水产用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百部散（水产用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翘解毒散（水产用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当归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冰雄散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2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金止咳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红花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康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喘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清肺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4</w:t>
            </w:r>
          </w:p>
        </w:tc>
      </w:tr>
      <w:tr>
        <w:trPr>
          <w:trHeight w:val="6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口服液（猪用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原生药</w:t>
            </w:r>
            <w:r>
              <w:rPr>
                <w:kern w:val="0"/>
                <w:sz w:val="22"/>
                <w:szCs w:val="22"/>
              </w:rPr>
              <w:t>2.4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5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（猪用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6</w:t>
              <w:br/>
              <w:t>653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芩连注射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原生药</w:t>
            </w:r>
            <w:r>
              <w:rPr>
                <w:kern w:val="0"/>
                <w:sz w:val="22"/>
                <w:szCs w:val="22"/>
              </w:rPr>
              <w:t>1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黛紫菀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3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双丁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kern w:val="0"/>
                <w:sz w:val="22"/>
                <w:szCs w:val="22"/>
              </w:rPr>
              <w:t>0.2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双丁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姊金花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翘豆根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3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金注射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）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翘注射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5</w:t>
              <w:br/>
              <w:t>654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芩知母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桔梗栀黄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8</w:t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辛注射液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49</w:t>
              <w:br/>
              <w:t>6550</w:t>
              <w:br/>
              <w:t>655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黄穿虎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原生药</w:t>
            </w:r>
            <w:r>
              <w:rPr>
                <w:kern w:val="0"/>
                <w:sz w:val="22"/>
                <w:szCs w:val="22"/>
              </w:rPr>
              <w:t>0.2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黄穿虎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4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（提取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.8m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含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m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5</w:t>
              <w:br/>
              <w:t>655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口服液（提取）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绿原酸</w:t>
            </w:r>
            <w:r>
              <w:rPr>
                <w:kern w:val="0"/>
                <w:sz w:val="22"/>
                <w:szCs w:val="22"/>
              </w:rPr>
              <w:t>2.4m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黄芩苷</w:t>
            </w:r>
            <w:r>
              <w:rPr>
                <w:kern w:val="0"/>
                <w:sz w:val="22"/>
                <w:szCs w:val="22"/>
              </w:rPr>
              <w:t>24m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7</w:t>
            </w:r>
          </w:p>
        </w:tc>
      </w:tr>
      <w:tr>
        <w:trPr>
          <w:trHeight w:val="7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相当于苦参总碱</w:t>
            </w:r>
            <w:r>
              <w:rPr>
                <w:kern w:val="0"/>
                <w:szCs w:val="21"/>
              </w:rPr>
              <w:t>0.1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相当于苦参总碱</w:t>
            </w:r>
            <w:r>
              <w:rPr>
                <w:kern w:val="0"/>
                <w:szCs w:val="21"/>
              </w:rPr>
              <w:t>0.2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58</w:t>
              <w:br/>
              <w:t>655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片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kern w:val="0"/>
                <w:sz w:val="22"/>
                <w:szCs w:val="22"/>
              </w:rPr>
              <w:t>0.3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0.6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丸含原生药</w:t>
            </w:r>
            <w:r>
              <w:rPr>
                <w:kern w:val="0"/>
                <w:sz w:val="22"/>
                <w:szCs w:val="22"/>
              </w:rPr>
              <w:t>0.09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穿心莲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穿心莲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kern w:val="0"/>
                <w:sz w:val="22"/>
                <w:szCs w:val="22"/>
              </w:rPr>
              <w:t>0.2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丸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丸含原生药</w:t>
            </w:r>
            <w:r>
              <w:rPr>
                <w:kern w:val="0"/>
                <w:sz w:val="22"/>
                <w:szCs w:val="22"/>
              </w:rPr>
              <w:t>0.03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kern w:val="0"/>
                <w:sz w:val="22"/>
                <w:szCs w:val="22"/>
              </w:rPr>
              <w:t>0.54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6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紫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含原生药</w:t>
            </w:r>
            <w:r>
              <w:rPr>
                <w:kern w:val="0"/>
                <w:sz w:val="22"/>
                <w:szCs w:val="22"/>
              </w:rPr>
              <w:t>0.3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紫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黄青莲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中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珍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珍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花蛇舌草注射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6</w:t>
              <w:br/>
              <w:t>657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马黄柏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青克虫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7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心莲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反刍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蒲乳康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蜂螨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归芪乳康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痛风消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味黄连解毒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健胃消积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味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救必应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硝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8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露水草提取物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蜕皮激素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奶牛反刍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奶牛乳炎康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白头翁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消食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球止痢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球止痢合剂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6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意金黄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7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味党参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8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食健胃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99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炎促孕灌注液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ml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0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母宫康颗粒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1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藿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2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翘片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相当于原生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335g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3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应激安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4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腥草末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5</w:t>
            </w:r>
          </w:p>
        </w:tc>
      </w:tr>
      <w:tr>
        <w:trPr>
          <w:trHeight w:val="48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助孕散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标准已规定了处方和制法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06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9" w:type="dxa"/>
        <w:jc w:val="left"/>
        <w:tblInd w:w="-6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"/>
        <w:gridCol w:w="611"/>
        <w:gridCol w:w="96"/>
        <w:gridCol w:w="135"/>
        <w:gridCol w:w="689"/>
        <w:gridCol w:w="599"/>
        <w:gridCol w:w="92"/>
        <w:gridCol w:w="1189"/>
        <w:gridCol w:w="90"/>
        <w:gridCol w:w="1861"/>
        <w:gridCol w:w="129"/>
        <w:gridCol w:w="2260"/>
        <w:gridCol w:w="1579"/>
        <w:gridCol w:w="92"/>
        <w:gridCol w:w="1469"/>
        <w:gridCol w:w="3900"/>
      </w:tblGrid>
      <w:tr>
        <w:trPr>
          <w:trHeight w:val="495" w:hRule="atLeast"/>
        </w:trPr>
        <w:tc>
          <w:tcPr>
            <w:tcW w:w="66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0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兽药地方标准升国家标准申报企业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原地方标准名称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企业名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0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芪解毒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必妥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东省罗定市华业动物药业有限公司、广州粤丰动物保健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金花散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效囊病康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氏囊散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冀中药业有限公司、河北京科动物药业有限公司、石家庄江山动物药业有限公司、华北制药集团动物保健品有限责任公司、河北奥星动物药业有限公司、河北华强动物药业有限公司、河北新世纪药业有限公司、河北安然动物药业有限公司、石家庄路通动物保健品有限公司、河北新华科极兽药有限公司、石家庄飞龙动物药业有限公司、石家庄市天元药业有限公司、石家庄市地邦兽药有限公司、河北商宇动物药业有限公司、河北汇源药业有限公司、邯郸市兴和动物药业有限公司、邯郸市格润动物药业有限公司、石家庄思科德动物药业有限公司、河北省藁城市四海药业有限公司、河北毕威科技有限公司、河北紫金药业有限公司、沧州市方正动物药业有限公司、石家庄华牧牧业有限责任公司兽药分公司、石家庄正道动物药业有限公司、香河润达农动物药业有限公司、河北科恒生物科技有限公司、河北华天动物保健品有限公司、石家庄先锋动物药业有限公司、河北瑞高动物药业有限公司、河北普德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9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72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金花散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氏囊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和牧佳动物药业有限公司、石家庄正大鸿福牧业有限公司、河北新乐东方动物药业有限公司、河北正大鸿福动物药业有限责任公司、河北金丰动物药业有限公司、石家庄市栾城新宇药业有限责任公司、河北省生化发展有限公司、石家庄市光华畜牧业发展有限公司、石家庄市九洲兽药有限公司、石家庄市宇龙动物药业有限公司、石家庄九通兽药厂、石家庄市富田兽药有限公司、石家庄市渤海兽药厂、石家庄联创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解毒散（水产用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解毒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大黄、黄柏的薄层鉴别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芩苦参散（水产用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芩苦参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效成分的薄层鉴别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百部散（水产用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百部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效成分的薄层鉴别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翘解毒散（水产用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连翘解毒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桃市魏氏生物工程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黄芩、金银花薄层鉴别。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当归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完善性状项。</w:t>
            </w:r>
          </w:p>
        </w:tc>
      </w:tr>
      <w:tr>
        <w:trPr>
          <w:trHeight w:val="184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93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芪板清颗粒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必治饮水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必佳动物科技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4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冰雄散 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冰雄散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农大奇瑞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8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蛤青注射液</w:t>
            </w:r>
          </w:p>
        </w:tc>
        <w:tc>
          <w:tcPr>
            <w:tcW w:w="20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540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责任公司、浙江金力制药有限公司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金止咳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支喉管通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石止咳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灵散剂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红花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神康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效成分的薄层鉴别。</w:t>
            </w:r>
          </w:p>
        </w:tc>
      </w:tr>
      <w:tr>
        <w:trPr>
          <w:trHeight w:val="49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翘清肺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康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康畜牧生物技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6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85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味麻杏石甘散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消炎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金消咳散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新世纪药业有限公司、沧州市方正动物药业有限公司、河北华润药业有限公司、河北紫金药业有限公司、河北金丰动物药业有限公司、河北商宇动物药业有限公司、河北科恒生物科技有限公司、石家庄飞龙动物药业有限公司、石家庄江山动物药业有限公司、河北国威动物药业有限公司、河北汇源药业有限公司、河北安然动物药业有限公司、石家庄先锋动物药业有限公司、石家庄市富田兽药有限公司、河北诚康药业有限公司、河北北方牧业科技有限公司、河北新华科极兽药有限公司、石家庄路通动物保健品有限公司、石家庄思科德动物药业有限公司、河北正大鸿福动物药业有限责任公司、石家庄市栾城新宇药业有限公司、河北华天动物保健品有限公司、河北威远动物药业有限公司、石家庄九通兽药厂、石家庄维尔利动物药业有限公司、河北京科动物药业有限公司、石家庄征宇动物药业有限公司、河北省藁城市四海药业有限公司、石家庄正大鸿福牧业有限公司、河北奥龙药业有限公司、石家庄市天元药业有限公司、河北瑞高动物药业有限公司、河北奥星动物药业有限公司、石家庄市光华畜牧业发展有限公司、河北华强动物药业有限公司、河北仁德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50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5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康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康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、郑州福源动物药业有限公司、河南普尔泰兽药有限公司、河南省大明动物药业有限公司、河南森隆兽药有限公司、河南赫福莱生物制药有限公司、郑州金山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蟾酥的薄层鉴别。</w:t>
            </w:r>
          </w:p>
        </w:tc>
      </w:tr>
      <w:tr>
        <w:trPr>
          <w:trHeight w:val="464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喘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镇喘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百止咳颗粒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肺止咳冲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原霸颗粒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山美动物保健品有限公司、湖南圣雅凯生物科技有限公司、山东信得药业有限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5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6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5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清肺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清肺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尔康兽药有限公司、潍坊威力生物科技有限公司、山东昊泰科技药业有限公司、山东春雪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清肺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清肺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4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口服液（猪用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口服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光泰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8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（猪用）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精方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麻黄注射液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、湖北武当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海吉泰兽药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试行期内增加麻黄的含量测定。 </w:t>
            </w:r>
          </w:p>
        </w:tc>
      </w:tr>
      <w:tr>
        <w:trPr>
          <w:trHeight w:val="31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芩连注射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容大胆素注射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连翘、龙胆的薄层鉴别。</w:t>
            </w:r>
          </w:p>
        </w:tc>
      </w:tr>
      <w:tr>
        <w:trPr>
          <w:trHeight w:val="13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黛紫菀散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鼻炎康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金蟾散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、河南省大明动物药业有限公司、河南赫福莱生物制药有限公司、河南省普尔泰兽药有限公司、郑州金山兽药有限公司、河南华夏牧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喘痢清口服液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喘痢清口服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9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石甘口服液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喘康口服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通口服液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深州保吉安康科技有限公司、保定冀中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24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双丁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治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、广东省罗定市华业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黄双丁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治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8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姊金花散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花败毒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板蓝根、紫花地丁的薄层鉴别。</w:t>
            </w:r>
          </w:p>
        </w:tc>
      </w:tr>
      <w:tr>
        <w:trPr>
          <w:trHeight w:val="58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翘豆根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连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味主要药味的薄层鉴别。</w:t>
            </w:r>
          </w:p>
        </w:tc>
      </w:tr>
      <w:tr>
        <w:trPr>
          <w:trHeight w:val="73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金注射液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金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金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金鱼注射液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远征药业有限公司、石家庄市永昌兽药有限公司、保定冀中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海吉泰兽药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胆翘注射液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胆素注射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连翘薄层鉴别。</w:t>
            </w:r>
          </w:p>
        </w:tc>
      </w:tr>
      <w:tr>
        <w:trPr>
          <w:trHeight w:val="166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芩知母散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快克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汇源药业有限公司、河北金丰动物药业有限公司、河北新世纪药业有限公司、河北华神动物药业有限公司、石家庄飞龙动物药业有限公司、石家庄市栾城新宇药业有限责任公司、河北华强动物药业有限公司、石家庄联创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55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桔梗栀黄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桔梗栀黄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6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辛注射液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辛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远征药业有限公司、石家庄市永昌兽药有限公司、河北科星药业有限公司、石家庄市栾城新宇药业有限责任公司、保定冀中药业有限公司、邯郸市神康药业有限公司、河北新世纪药业有限公司、天津市保灵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湖北武当动物药业有限公司、广州粤丰动物保健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创导动物保健品有限公司、江西康华动物药业有限公司、江西新世纪民星动物保健品有限公司、赣州华医动物药业有限公司、江西省科达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黄穿虎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炎康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、广西大银田兽药有限公司、广西北流神通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黄穿虎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炎康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、广西大银田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1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散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散</w:t>
            </w:r>
          </w:p>
        </w:tc>
        <w:tc>
          <w:tcPr>
            <w:tcW w:w="5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奥科兴动物药品厂、内蒙古百强拓普科技药业有限责任公司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180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7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26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取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吉林五星动物保健药厂、哈药集团黑龙江省生物制品一厂、哈尔滨宏达动物药品厂、吉林省华牧动物保健品有限公司、吉林省白城市中牧兽药有限公司、山东绿都安特动物药业有限公司、成都市坤宏动物药业有限公司、吉林省敦化市华康动物药厂、北京中农华威制药有限公司、西安爱丽丝畜牧有限公司、浙江金力制药有限公司、天津市保灵动物保健品有限公司、长春圣泰动物药业服限公司、芮城大禹动物药品有限公司、山西新世纪动物保健品有限公司、芮城县维尔富兽药有限公司、山西恒力动物药业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16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取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酸注射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博莱大药厂、江西省科达动物药业有限公司、江西创导动物保健品有限公司、江西正邦动物保健品有限公司、江西博大动物保健品有限公司、赣州百灵动物药业有限公司、江西省百思特动物药业有限公司、赣州华医动物药业有限公司、南昌科王兽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蜀动物药业有限公司、四川维尔康动物药业有限公司、四川省精华动物药业有限公司、四川鼎尖动物药业有限公司、成都科锐动物药业有限公司、四川省隆昌佳利动物药业有限公司、成都乾坤动物药业有限公司、四川乾兴动物药业有限公司、四川巨丰动物药业有限公司、四川齐全动物药业有限公司、四川金绿动物药业有限公司、四川省川龙动科药业有限公司、成都市坤宏动物药业有限公司、四川省泰信动物药业有限公司、四川德润鑫动物药业有限公司、四川兴华药业有限责任公司、四川省简阳爱迪饲料药物有限公司、四川华神农大动物保健药品有限公司、四川恒通动物制药有限公司、四川喜亚动物药业有限公司、四川倍乐瑞克动物药业有限公司、重庆市天龙牧业科技有限公司、成都兴旺动物药业有限公司、四川精尖动物药业有限公司、四川华西动物药业有限公司、遂宁中通实业集团动物药业有限公司、成都中牧生物药业有限公司、成都博大金点生物技术有限公司、重庆市普特生物药业有限公司、重庆百乐维克动物药业有限公司、重庆市吉亨动物药业有限公司、四川省欧邦动物药业有限公司、重庆市方通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先锋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提取）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酸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银黄注射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恒达动物药业有限责任公司、吉林省华牧动物保健品有限公司、吉林省益格丰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0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日泰兽药有限公司、江西博莱大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1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动物药厂、湖南亚牧动物药业有限公司、株洲市神农动物药业有限公司、韶山市世源兽药厂、湖南广安动物保健品有限公司、成都中牧生物药业有限公司、湖南农大动物药业有限公司、湖南天君动物药业有限公司、湖南省世益牧业科技有限公司、湖南泰丰动物药业有限公司、湖南飞力格科技有限公司、湖南圣雅凯生物科技有限公司、湖南威亚牧业科技有限公司、潍坊百德药业有限公司、吉林省龙达动物保健品有限公司、湖南湘大兽药有限公司、湖南坤源生物科技有限公司、韶山大北农动物药业有限公司、长沙拜特生物科技研究所、湖南润邦生物工程有限公司、长沙金方堂生物科技有限公司、湖南伟达生物科技有限公司、哈尔滨和平兽药有限公司、哈尔滨文明兽药厂、哈尔滨兽研利思达生物制药厂、哈尔滨信宇动物药品厂、哈尔滨千合动物药品制造有限公司、哈尔滨三马兽药业有限公司、哈尔滨银山科技畜牧有限责任公司、黑龙江省生物制品一厂、哈尔滨宏达动物药品厂、哈尔滨摩天农科兽药有限公司、黑龙江省汇丰动物保健品有限公司、吉林省博源兽药有限公司、长沙施比龙动物药业有限公司、湖南华瑞动物药业有限公司、湖南威克尔生物科技有限公司、浙江大飞龙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口服液（提取）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口服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普尔路威达兽药有限公司、爱迪森（北京）生物科技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泻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泻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华天动物保健品有限公司、河北新世纪药业有限公司、河北商宇动物药业有限公司、河北国威动物药业有限公司、河北奥龙药业有限公司、石家庄市宇龙动物药业有限公司、河北华强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2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63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注射液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隆昌佳利动物药业有限公司、四川鼎尖动物药业有限公司、成都通威三新药业有限公司、四川省川龙动科药业有限公司、四川乾坤动物药业有限公司、四川乾兴动物药业有限公司、四川吉星动物药业有限公司、四川巨丰动物药业有限公司、成都市坤宏动物药业有限公司、成都中牧生物药业有限公司、四川德润鑫动物药业有限公司、成都科锐动物药业有限公司、四川金绿动物药业有限公司、四川兴华动物药业有限公司、四川省精华动物药业有限公司、四川华神农大动物保健药品有限公司、四川维尔康动物药业有限公司、四川省简阳爱迪饲料药物有限公司、成都兴旺动物药业有限公司、湖北武当动物药业有限责任公司、四川喜亚动物药业有限公司、四川倍乐瑞克动物药业有限公司、四川省泰信动物药业有限公司、四川国泰动物保健药业有限公司、重庆市天龙牧业科技有限公司、遂宁市中通实业集团动物药业有限公司、成都博大金点生物技术有限公司、重庆百乐维克动物药业有限公司、重庆市吉亨动物药业有限公司、四川省欧邦动物药业有限公司、重庆市方通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生物制药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含量测定改用高效液相色谱法。</w:t>
            </w:r>
          </w:p>
        </w:tc>
      </w:tr>
      <w:tr>
        <w:trPr>
          <w:trHeight w:val="105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藤素注射液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藤素注射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4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22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8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口服液</w:t>
            </w:r>
          </w:p>
        </w:tc>
        <w:tc>
          <w:tcPr>
            <w:tcW w:w="2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口服液</w:t>
            </w:r>
          </w:p>
        </w:tc>
        <w:tc>
          <w:tcPr>
            <w:tcW w:w="54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远征药业有限公司、河北科星药业有限公司、石家庄正道动物药业有限公司、河北新世纪药业有限公司、邯郸市格润动物药业有限公司、石家庄市地邦兽药有限公司、石家庄江山动物药业有限公司、石家庄路通动物保健品有限公司、石家庄征宇动物药业有限公司、石家庄飞龙动物药业有限公司、河北普德动物药业有限公司、河北新华科极兽药有限公司、石家庄市栾城新宇药业有限责任公司、深圳保吉安康科技有限公司、河北华强动物药业有限公司、保定冀中药业有限公司、深圳市华泰动物药业有限公司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准编号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3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、赣州百灵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黄芩的含量测定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痢清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痢清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穿心莲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刹痢神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梧州市正通瑞和牧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穿心莲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刹痢神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梧州市正通瑞和牧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宝丹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兴实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马白凤丸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痢清丸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行期内增加主要药味的薄层鉴别。</w:t>
            </w:r>
          </w:p>
        </w:tc>
      </w:tr>
      <w:tr>
        <w:trPr>
          <w:trHeight w:val="49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宝丹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兴实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白痢康丸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宝丹丸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兴实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梅香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神威兽药股份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紫片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龙紫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紫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龙紫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黄青莲散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四黄消炎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莫氏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驱球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山青蒿抗球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西北斗星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37</w:t>
            </w:r>
          </w:p>
        </w:tc>
      </w:tr>
      <w:tr>
        <w:trPr>
          <w:trHeight w:val="1871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288" w:firstLine="288"/>
              <w:rPr/>
            </w:pPr>
            <w:r>
              <w:rPr/>
              <w:t>沙美耳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佛山市南海东方澳龙制药有限公司、广东广昌动物保健品有限公司、广东大华农动物保健品有限公司动物保健品厂、华南农业大学实验兽药厂、广东省天宝生物制药有限公司、广东省农科集团前沿动物保健有限公司、佛山市顺德区英顺兽医药械有限公司兽药厂、信宜市丽株动物药业有限公司、广东新理想生物制药有限公司、广东贝奇动物药业有限公司、湖北武当动物药业有限责任公司、内蒙古新元兴业动物药业有限公司、佛山市海纳川药业有限公司、广州精博生物技术有限公司、广州粤丰动物保健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6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青祛虫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中加合资天一诺法维他（商丘）生物技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青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北康利动物药业有限公司、河北瑞高动物药业有限公司、河北汇源药业有限公司、河北金丰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球虫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商丘市天一生物技术有限公司、河南省华夏牧业有限公司、郑州福源动物药业有限公司、河南科美兽药有限公司、河南伟龙兽药有限公司、河南亚卫动物药业有限公司、河南赫福莱生物制药有限公司、河南赛尔加农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抗球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岛汉河动植物药业有限公司、山东省化工研究院现代动物保健品厂、青岛科亚华动物药业有限公司、枣庄市兴牧生物科技有限公司、成武县畜禽制药厂、西安爱丽丝畜牧有限公司、山东昊泰科技药业有限公司、山东鲁西兽药股份有限公司、山东信得药业有限公司、山东泰安鲁星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5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神龙冠红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泰安市山农大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常山颗粒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青蒿冲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川省精华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62</w:t>
            </w:r>
          </w:p>
        </w:tc>
      </w:tr>
      <w:tr>
        <w:trPr>
          <w:trHeight w:val="30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青蒿颗粒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东省健牧生物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白抗球颗粒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南森隆兽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1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球痢清颗粒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南森隆兽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球速杀饮水剂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原虫净可溶性粉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瑞普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末（鸡用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州环球动物药品有限公司、湖南东方红药业有限公司、广州兴达动物药业有限公司、阳春市粤西绿色工业有限公司动物保健品厂、湖北武当动物药业有限公司、广州粤丰动物保健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367</w:t>
            </w:r>
            <w:r>
              <w:rPr/>
              <w:t>。</w:t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州市百山制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东高山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末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博莱大药厂、江西博大动物保健品有限公司、赣州华医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爱迪森（北京）生物科技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1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青颗粒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原虫净可溶性粉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台绿叶动物保健品有限公司、枣庄市兴牧生物科技有限公司、济南高新鼎力生物科技有限公司、山东省化工研究院现代动物保健品厂、山东圣旺药业股份有限公司、青岛百克兽医药品科学研究所、青岛汉河动植物药业有限公司、湖南圣雅凯生物科技有限公司、山东中牧兽药有限公司、山东信得药业有限公司、西安乐通生物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160</w:t>
            </w:r>
            <w:r>
              <w:rPr/>
              <w:t>。</w:t>
            </w:r>
          </w:p>
        </w:tc>
      </w:tr>
      <w:tr>
        <w:trPr>
          <w:trHeight w:val="77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白头翁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原虫清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州市三叶兽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22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青克虫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常青克虫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南省华夏牧业有限公司、郑州福源动物药业有限公司、河南省大明动物药业有限公司、郑州大亚兽药有限公司、河南新正好生物工程有限公司、河南普尔泰动物药业有限公司、河南宝树生物科技有限公司、郑州后羿制药有限公司、河南光泰动物药业有限公司、郑州百瑞动物药业有限公司、河南赫福莱生物制药有限公司、郑州金山兽药制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08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杀球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铁岭宏泰生物科技有限公司、抚顺市众禾动物保健品厂、沈阳天鹏动物保健品厂、沈阳顺旺动物药业有限公司、沈阳华康动物药品厂、沈阳伟嘉牧业技术有限公司、本溪桓仁成圣兽药有限公司、沈阳市春华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杀球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6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蒿常山合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常山口服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西双鹰动物药业有限公司、深圳市华泰动物药业有限公司、吉林五星动物保健药厂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西安爱丽丝畜牧有限公司、浙江金力制药有限公司、天津市保灵动物保健品有限公司、海南创科动物药业有限公司、海南多哈兽药有限公司、北京中农华威制药有限公司、山西恒力动物药业有限公司、天津市中敖兽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093</w:t>
            </w:r>
            <w:r>
              <w:rPr/>
              <w:t>。　</w:t>
            </w:r>
          </w:p>
        </w:tc>
      </w:tr>
      <w:tr>
        <w:trPr>
          <w:trHeight w:val="278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常山口服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川维尔康动物药业有限公司、四川省精华动物药业有限公司、四川华蜀动物药业有限公司、成都科锐动物药业有限公司、四川华神农大动物保健药品有限公司、四川鼎尖动物药业有限责任公司、成都乾坤动物药业有限公司、四川省简阳爱迪饲料药物有限公司、四川乾兴动物药业有限公司、四川巨丰动物药业有限公司、成都中牧生物药业有限公司、成都川龙动科药业有限公司、四川德润鑫动物药业有限公司、四川兴华药业有限责任公司、四川恒通动物药业有限公司</w:t>
            </w:r>
            <w:r>
              <w:rPr>
                <w:rFonts w:eastAsia="Times New Roman"/>
              </w:rPr>
              <w:t xml:space="preserve"> </w:t>
            </w:r>
            <w:r>
              <w:rPr/>
              <w:t>、成都兴旺动物药业有限公司、湖北武当动物药业有限责任公司、四川省泰信动物药业有限公司、四川国泰动物保健药业有限公司、重庆市普特生物药业有限公司、四川省欧邦动物药业有限公司、重庆市方通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百虫力杀口服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沈阳博隆动物药品厂（有限公司）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抗球口服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天津市万诺动物药业技术有限公司</w:t>
            </w:r>
          </w:p>
        </w:tc>
        <w:tc>
          <w:tcPr>
            <w:tcW w:w="3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球立康口服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郑州市汉方畜牧科技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驱球止痢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直杀球虫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驱球止痢合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直杀球虫饮水剂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倍杀球虫饮水剂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7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三味党参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党参三味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南光泰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14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归芪乳康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奇消乳肿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台金海药业有限公司、烟台绿叶动物保健品有限公司、山东昊泰科技药业有限公司、山东信得药业有限公司、山东春雪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226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丹蒲乳康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乳康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85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银霍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银霍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湖南省动物药厂、湖南伟达生物科技有限公司、长沙金方堂生物科技有限公司、北京大北农动物保健科技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3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奶牛乳炎康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奶牛乳炎康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45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补益清宫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补益清宫净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新疆西农动物药品有限责任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328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益母宫康颗粒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牛孕灵颗粒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北围场满族蒙古族自治县金发动物药品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4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助孕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助孕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商丘市天一生物技术有限公司、河南省宝树生物科技有限公司、郑州福源动物药业有限公司、河南新正好生物工程有限公司、河南光泰动物药业有限公司、河南亚卫动物药业有限公司、许昌市华原药业有限公司、驻马店市天河动物药业有限公司、郑州百瑞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穿虎石榴皮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穿黄清瘟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南省华夏牧业有限公司、河南省大明动物药业有限公司、郑州福源动物药业有限公司、河南光泰动物药业有限公司、河南省宝树生物科技有限公司、河南普尔泰动物药业有限公司、河南新正好生物工程有限公司、河南赫福莱生物制药有限公司、河南森隆兽药有限公司、河南赛尔加农动物药业有限公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62</w:t>
            </w:r>
            <w:r>
              <w:rPr/>
              <w:t>。</w:t>
            </w:r>
          </w:p>
        </w:tc>
      </w:tr>
      <w:tr>
        <w:trPr>
          <w:trHeight w:val="46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温经催情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催阴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342</w:t>
            </w:r>
          </w:p>
        </w:tc>
      </w:tr>
      <w:tr>
        <w:trPr>
          <w:trHeight w:val="114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三味救必应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猪四宝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西莫氏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14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八珍片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八珍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93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八珍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八珍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91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促反刍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促反刍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新疆西农动物药品有限责任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106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龙硝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龙胆苏打粉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西北流市健龙兽药厂、玉林市桂南兽药厂、北流市兽药厂、广西北流市神通兽药总厂、广西北流市第二兽药厂、广西博白县云飞兽药有限公司、广西北流市健昊动物药业有限公司、广西神威兽药股份有限公司、广西北流市神龙兽药厂、北流市金龙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263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健胃消积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健胃消食剂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太原宠爱动物药品厂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2321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奶牛反刍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奶牛反刍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454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清热消食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清热消食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西北流市健龙兽药厂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消食健胃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消食健胃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丹东同济动物药业有限公司、沈阳博隆动物药品厂（有限公司）、丹东市宽甸红星兽药厂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0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消食通便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消食通便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华奥科兴动物药品厂、内蒙古百强拓普科技药业有限责任公司</w:t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70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花蛇舌草注射液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花蛇舌草注射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台绿叶动物保健品有限公司</w:t>
            </w:r>
          </w:p>
        </w:tc>
        <w:tc>
          <w:tcPr>
            <w:tcW w:w="390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9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穿心莲末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穿心莲末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州环球动物药品有限公司、湖南东方红药业有限公司、广州兴达动物药业有限公司、阳春市粤西绿色工业有限公司动物保健品厂、湖北武当动物药业有限公司、广州粤丰动物保健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3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穿心莲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川金科药业有限责任公司、四川省精华动物药业有限公司、成都乾坤动物药业有限公司、四川自贡市荣州兽药厂、四川省隆昌佳利动物药业有限公司、四川肥神集团有限公司、四川巨丰动物药业有限公司、四川吉星动物药业有限公司、四川华蜀动物药业有限公司、四川德润鑫动物药业有限公司、成都市坤宏动物药业有限公司、成都中牧生物药业有限公司、四川齐全动物药业有限公司、四川金绿动物保健品有限公司、四川兴华动物药业有限公司、成都科锐动物药业有限公司、四川省简阳爱迪饲料药物有限公司、重庆市天龙牧业科技有限公司、昆明饲宝饲料有限责任公司、成都三友药业有限公司、重庆市普特生物药业有限公司、重庆市方通动物药业有限公司、四川省七大洲动物药业有限公司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白马黄柏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白头翁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黄碳酸氢钠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大黄碳酸氢钠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安徽卫星中兽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30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如意黄金膏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如意黄金膏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海宁新元亨动物药业有限公司、杭州萧山第一兽药制造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2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银翘片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银翘解毒片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省百思特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其他主要药味的薄层鉴别。</w:t>
            </w:r>
          </w:p>
        </w:tc>
      </w:tr>
      <w:tr>
        <w:trPr>
          <w:trHeight w:val="77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杆菌灵口服液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杆菌灵口服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台绿叶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0</w:t>
            </w:r>
            <w:r>
              <w:rPr/>
              <w:t>8</w:t>
            </w:r>
          </w:p>
        </w:tc>
      </w:tr>
      <w:tr>
        <w:trPr>
          <w:trHeight w:val="140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鱼腥草末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鱼腥草末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州环球动物药品有限公司、湖南东方红药业有限公司、广州兴达动物药业有限公司、阳春市粤西绿色工业有限公司动物保健品厂、湖北武当动物药业有限公司、佛山市顺德区英顺兽医药械有限公司兽药厂、广州粤丰动物保健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活血镇痛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活血镇痛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75</w:t>
            </w:r>
            <w:r>
              <w:rPr/>
              <w:t>。</w:t>
            </w:r>
          </w:p>
        </w:tc>
      </w:tr>
      <w:tr>
        <w:trPr>
          <w:trHeight w:val="114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鸡痛风消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鸡痛风消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石家庄江山动物药业有限公司、昆明金鼎五华兽药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主要药味的薄层鉴别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润肠通关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润肠通关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丹东市宽甸红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97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归芪补益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补益当归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丹东同济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71</w:t>
            </w:r>
            <w:r>
              <w:rPr/>
              <w:t>。</w:t>
            </w:r>
          </w:p>
        </w:tc>
      </w:tr>
      <w:tr>
        <w:trPr>
          <w:trHeight w:val="776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激安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应激安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河南华夏牧业有限公司、郑州福源动物药业有限公司、河南省大明实业责任有限公司、河南宝树生物科技有限公司、河南赫福莱生物制药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3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麻杏石甘口服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麻杏石甘口服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112</w:t>
            </w:r>
            <w:r>
              <w:rPr/>
              <w:t>。</w:t>
            </w:r>
          </w:p>
        </w:tc>
      </w:tr>
      <w:tr>
        <w:trPr>
          <w:trHeight w:val="771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瘟毒克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瘟毒克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州精博生物技术有限公司、罗定市皇家动物药业有限公司、广东省罗定市华业动物药业有限公司、广州粤丰动物保健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136</w:t>
            </w:r>
            <w:r>
              <w:rPr/>
              <w:t>。</w:t>
            </w:r>
          </w:p>
        </w:tc>
      </w:tr>
      <w:tr>
        <w:trPr>
          <w:trHeight w:val="107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益母生化合剂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益母生化口服液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155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黄白莲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四黄消炎止痢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东腾骏动物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508</w:t>
            </w:r>
            <w:r>
              <w:rPr/>
              <w:t>。</w:t>
            </w:r>
          </w:p>
        </w:tc>
      </w:tr>
      <w:tr>
        <w:trPr>
          <w:trHeight w:val="3879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穿参止痢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苦黄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湖南省动物药厂、北京大北农动物保健科技有限责任公司、湖南德美生物工程有限公司、湖南亚牧动物药业有限公司、株洲市神农动物药业有限公司、韶山市世源兽药厂、湖南广安动物保健品有限公司、成都中牧生物药业有限公司、湖南农大动物药业有限公司、湖南天君动物药业有限公司、湖南省世益牧业科技有限公司、湖南泰丰动物药业有限公司、长沙施比龙动物药业有限公司、湖南圣雅凯生物科技有限公司、湖南威亚牧业科技有限公司、潍坊百德药业有限公司、哈尔滨兽研利思达生物制品厂、湖南坤源生物科技有限公司、长沙拜特生物科技研究所、湖南润邦生物工程有限公司、长沙金方堂生物科技有限公司、湖南伟达生物科技有限公司、哈尔滨信宇动物药品厂、哈尔滨千合动物药品制造有限公司、哈尔滨三马兽药业有限公司、哈尔滨银山科技畜牧有限责任公司、黑龙江省生物制品一厂、哈尔滨宏达动物药品厂、哈尔滨摩天农科兽药有限公司、湖南五指峰生化有限公司、黑龙江省汇丰动物保健品有限公司、吉林省博源兽药有限公司、湖南飞力格科技有限公司、湖南湘大兽药有限公司、湖南华瑞动物药业、湖南威克尔生物科技有限公司、浙江大飞龙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325</w:t>
            </w:r>
            <w:r>
              <w:rPr/>
              <w:t>。</w:t>
            </w:r>
          </w:p>
        </w:tc>
      </w:tr>
      <w:tr>
        <w:trPr>
          <w:trHeight w:val="776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青连白贯散（水产用）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止血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格特生物制药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鼎正动物药业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有限公司、天津市好日子动物药业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9247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清热健胃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猪牛健胃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广州精博生物技术有限公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496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金二白散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加减银翘散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长沙拜特生物科技研究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4062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止泻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泻痢宁粉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吉林省康达动物药业有限责任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323</w:t>
            </w:r>
            <w:r>
              <w:rPr/>
              <w:t>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黄青莲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四黄散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江西新世纪民星动物保健品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：</w:t>
            </w:r>
            <w:r>
              <w:rPr/>
              <w:t>6573</w:t>
            </w:r>
            <w:r>
              <w:rPr/>
              <w:t>。</w:t>
            </w:r>
          </w:p>
        </w:tc>
      </w:tr>
      <w:tr>
        <w:trPr>
          <w:trHeight w:val="1218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9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加味黄连解毒片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鸡灵丹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宁市新星兽药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升标。标准试行期内增加主要药味的薄层鉴别。</w:t>
            </w:r>
          </w:p>
        </w:tc>
      </w:tr>
      <w:tr>
        <w:trPr>
          <w:trHeight w:val="135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消炎促孕灌注液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促孕灌注液</w:t>
            </w:r>
            <w:r>
              <w:rPr>
                <w:rFonts w:ascii="宋体;SimSun" w:hAnsi="宋体;SimSun" w:cs="宋体;SimSun"/>
              </w:rPr>
              <w:t>Ⅱ</w:t>
            </w:r>
            <w:r>
              <w:rPr/>
              <w:t>型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南京日升昌康华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试行期内增加对益母草和红花的质量控制。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露水草提取物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β-</w:t>
            </w:r>
            <w:r>
              <w:rPr/>
              <w:t>蜕皮激素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云南恒大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蜂螨散</w:t>
            </w:r>
          </w:p>
        </w:tc>
        <w:tc>
          <w:tcPr>
            <w:tcW w:w="1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强蜂扑螨香粉</w:t>
            </w:r>
          </w:p>
        </w:tc>
        <w:tc>
          <w:tcPr>
            <w:tcW w:w="54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山西省振兴鱼蜂药业有限公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芪蓝囊病饮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黄芪颗粒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台绿叶动物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089</w:t>
            </w:r>
          </w:p>
        </w:tc>
      </w:tr>
      <w:tr>
        <w:trPr>
          <w:trHeight w:val="570" w:hRule="atLeast"/>
        </w:trPr>
        <w:tc>
          <w:tcPr>
            <w:tcW w:w="66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黄芩甘草口服液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复方黄芩甘草口服液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烟台绿叶动物动物保健品有限公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标准编号</w:t>
            </w:r>
            <w:r>
              <w:rPr/>
              <w:t>6474</w:t>
            </w:r>
          </w:p>
        </w:tc>
      </w:tr>
      <w:tr>
        <w:trPr>
          <w:trHeight w:val="375" w:hRule="atLeast"/>
        </w:trPr>
        <w:tc>
          <w:tcPr>
            <w:tcW w:w="5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兽药地方标准升国家标准受理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标准名称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企业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病康冲剂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华润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并完善生产工艺，明确最终制成品的量；增加对其它药味的质量控制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治囊灵片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制法、处方及最终制成品的量；增加主要药效成分的薄层鉴别；根据临床试验规范功能主治及用法用量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治囊灵粉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制法及制成品的量；增加对提取药味的质量控制；根据临床试验规范功能主治及用法用量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二黄散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按处方制得成品的量；增加对提取药味的质量控制；根据临床试验规范功能与主治项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二黄片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对提取药味的质量控制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二黄丸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南宁市邕宁精通兽药厂、广西神达工贸有限公司神达兽药（原料）厂、广西北流神通兽药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对提取药味的质量控制；根据临床试验规范功能与主治项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5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3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英青蓝饮</w:t>
            </w:r>
          </w:p>
        </w:tc>
        <w:tc>
          <w:tcPr>
            <w:tcW w:w="3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远征药业有限公司、河北普德动物药业有限公司、河北华强动物药业有限公司、石家庄征宇动物药业有限公司、石家庄飞龙动物药业有限公司、邯郸市格润动物药业有限公司、深圳保吉安康科技有限公司、石家庄路通动物保健品有限公司、河北新世纪药业有限公司、河北新华科极兽药有限公司、石家庄市栾城新宇药业有限责任公司、保定冀中药业有限公司、深圳市华泰动物药业有限公司、河北康利动物药业有限公司</w:t>
            </w:r>
          </w:p>
        </w:tc>
        <w:tc>
          <w:tcPr>
            <w:tcW w:w="406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鉴别项样品前处理的依据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H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围过宽，应重新制定；增加其它药味的质量控制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06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免康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更名；明确最终制成品的量；完善质量标准，适用范围仅限于鸡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参芪注射液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 、江西省和光药业有限公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更名；增加党参的薄层鉴别和黄芪多糖的含量测定；补充刺激性和安全性研究资料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陈黄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麻黄的含量测定项；补充刺激性研究资料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翘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兽医研究所兽药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规范质量标准，增加淫羊藿、金银花、黄芩的薄层色谱鉴别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栀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工艺与制法项中投料量和最终制成品的量；增加栀子的含量测定；重新提供规范的急性毒性试验资料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蟾酥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瑞博生物工程有限公司、洛阳惠中兽药有限公司、河南中州制药有限公司、洛阳普莱柯生物工程有限公司、河南省华夏牧业有限公司、河南新正好生物工程有限公司、河南森隆兽药有限公司、许昌市华原药业有限公司、商丘市森澳达动物药业有限公司、河南省海天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局部刺激性试验；参照兽药典蟾酥药材标准修订制剂标准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蟾酥口服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修订相对密度指标；增加蟾酥的含量测定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蟾酥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、广西南宁炎瘟清兽药有限责任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胆膏的薄层鉴别；提供制定蟾酥含量限度依据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酥黄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莫氏兽药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蟾酥、黄芩苷提取物质量标准；增加蟾酥的含量测定；提供吸收度检查的方法学依据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酥麻鱼腥草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蟾酥提取物质量标准；提供含量限度及其制定依据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支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富程动物保健品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鱼腥草、大青叶、淫羊藿等的薄层鉴别；明确按处方量制成成品的量；增加溶解性检查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支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汉河动植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鱼腥草、大青叶、淫羊藿等的薄层鉴别；明确按处方量制成成品的量；增加溶解性检查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康呼口服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华尔康兽药有限公司、青岛中仁药业有限公司、西安爱丽丝畜牧有限公司、山东信得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更名；提供详细的制法工艺，并规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；增加蟾酥的含量测定；增加乙醇量检查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喘咳星注射液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详细的制法工艺；增加麻黄的含量测定及方法学依据；提供薄层鉴别图谱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喘宝散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后羿制药有限公司、河南省大明动物药业有限公司、河南赫福莱生物制药有限公司、河南省宝树生物科技有限公司、郑州金山兽药有限公司、郑州福源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更名；规范并详述生产工艺；增加蟾酥的薄层鉴别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二膏片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黄芩、胆膏的薄层鉴别；规范显微特征的描述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二膏散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黄芩、胆膏的薄层鉴别；规范显微特征的描述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麻杏二膏丸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流神通兽药厂、南宁市邕宁精通兽药厂、广西神达工贸有限公司神达兽药（原料）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黄芩、胆膏的薄层鉴别；规范显微特征的描述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净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富程动物保健品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工艺及按处方制成成品的量；增加对其它药味的质量控制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净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汉河动植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工艺及按处方制成成品的量；增加对其它药味的质量控制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净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工艺及按处方制成成品的量；增加对其它药味的质量控制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蓝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删除鉴别⑴，增加金银花的含量测定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神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急性毒性和刺激性试验资料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方活命三联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当归、浙贝母的薄层鉴别；补充溶解性试验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方活命三联饮水剂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当归、浙贝母的薄层鉴别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角射干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制法项；增加麻黄的含量测定；补充局部刺激性试验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防败毒颗粒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新世纪民星动物保健品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增加溶解性试验；增加其它药味的质量控制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公英注射液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河北远征药业有限公司、河北华强动物药业有限公司、天津市保灵动物保健品有限公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更名；明确处方机及按处方制成成品的量；补充靶动物刺激性和安全性研究资料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清温灵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更名；增加柴胡、栀子的质量控制，并提供含量测定的相关原始图谱；补充急性毒性试验；规范质量标准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去感热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绿叶动物保健品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提供组方依据；提供芦竹根的质量标准；补充局部刺激试验和急性毒性研究资料；提供省所的复核检验报告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热解毒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4060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补充急性毒性和局部刺激性试验。 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木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东方红药业有限公司、广州环球动物药品有限公司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充急性毒性试验和刺激性试验材料；参考人药标准，含量测定限度应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52m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本品用量为小猪用量，若用于大猪，补充相关材料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方活命三联注射液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更名；补充急性毒性试验和局部刺激性试验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水溶性粉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、江西中成动物药业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明确使用原料的标准；参照中国药典类似品种制定主要成分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HPL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量测定方法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8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浸膏</w:t>
            </w:r>
          </w:p>
        </w:tc>
        <w:tc>
          <w:tcPr>
            <w:tcW w:w="31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中药原料有限公司</w:t>
            </w:r>
          </w:p>
        </w:tc>
        <w:tc>
          <w:tcPr>
            <w:tcW w:w="4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剂型不妥；制定主要成分的含量测定，并提供方法学资料。</w:t>
            </w:r>
          </w:p>
        </w:tc>
        <w:tc>
          <w:tcPr>
            <w:tcW w:w="53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2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山柴胡合剂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河北康利动物药业有限公司、邯郸市格润动物药业有限公司、河北华强动物药业有限公司、河北京科动物药业有限公司、河北普德动物药业有限公司、河北新华科极兽药有限公司、河北新世纪药业有限公司、深州保吉安康科技有限公司、石家庄飞龙动物药业有限公司、石家庄九通兽药厂、石家庄市地邦兽药有限公司、石家庄市永昌兽药有限公司、石家庄征宇动物药业有限公司、石家庄正道动物药业有限公司、石家庄路通动物保健品有限公司、石家庄市光华畜牧业发展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标准中明确制法；复核各检验项；增加常山的专属性鉴别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山柴胡极细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石家庄九通兽药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核各检验项；增加常山的专属性鉴别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常山口服液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河南森隆兽药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制标的方法学资料和复核报告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方常青颗粒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洛阳惠中兽药有限公司、洛阳普莱柯生物工程有限公司、河南新正好生物工程有限公司、上海惠德动物保健品有限公司、河南森隆兽药有限公司、洛阳瑞华动物保健品有限公司、洛阳瑞莱动物保健品有限公司、郑州福源动物药业有限公司、河南普尔泰动物药业有限公司、河南亚卫动物药业有限公司、重庆吉亨动物药业有限公司、河南省华夏牧业有限公司、洛阳汉德生物技术开发中心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增加常山的薄层鉴别；提供烟草的标准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倍杀球虫散</w:t>
            </w:r>
            <w:r>
              <w:rPr/>
              <w:t>(</w:t>
            </w:r>
            <w:r>
              <w:rPr/>
              <w:t>膏</w:t>
            </w:r>
            <w:r>
              <w:rPr/>
              <w:t>)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增加对其他药味的质量控制，并提供复核报告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益母草注射液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吉林省康达动物药业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参照卫生部同名标准完善标准；明确处方量，完善制法项；补充局部刺激性试验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促孕酊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苏倍康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增加对其他药味的质量控制，并提供方法学依据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清瘟败毒可溶性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太原市宠爱动物药品厂、香和润达农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确辅料种类和加入量，明确按处方量制成成品的量；增加溶解性试验；增加对其他药味的质量控制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黄连浸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西中成中药原料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按可溶性颗粒剂通则的要求修标；提供含量限度制定的依据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双黄连水溶性粉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赣州华医动物药业有限公司、江西省百思特动物药业有限公司、江西海联动物药业有限公司、江西中成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增加溶解性试验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贯叶金丝桃浸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西中成中药原料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工艺筛选的方法学资料；参考中国药典原药相关标准修订制剂质量标准；应以可溶性粉为剂型，同时增加溶解性试验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苦参注射液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西博莱大药厂、江西欣特生物制药有限公司、</w:t>
            </w:r>
            <w:r>
              <w:rPr/>
              <w:br/>
            </w:r>
            <w:r>
              <w:rPr/>
              <w:t>江西创导动物保健品有限公司、江西康华动物药业有限公司、江西省火红动物保健品有限公司、江西博大动物保健品有限公司、赣州华医动物药业有限公司、江西海联动物药业有限公司、江西中成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充局部刺激性试验数据；提供标准复核报告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跛行镇痛注射液</w:t>
            </w:r>
            <w:r>
              <w:rPr/>
              <w:t>(</w:t>
            </w:r>
            <w:r>
              <w:rPr/>
              <w:t>正骨紫金注射液</w:t>
            </w:r>
            <w:r>
              <w:rPr/>
              <w:t>)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西中成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重述制法项；补充局部刺激性试验；补齐稳定性试验的含测数据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止痢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广西南宁市桂中动物药品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确制法工艺并补充制法项；增加对主要药味的薄层或其他质控手段；按软膏剂的通则完善质量标准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菌痢王颗粒剂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烟台绿叶动物保健品有限公司、山东鲁抗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命名不妥；增加其他主要药味不少于</w:t>
            </w:r>
            <w:r>
              <w:rPr/>
              <w:t>3</w:t>
            </w:r>
            <w:r>
              <w:rPr/>
              <w:t>味的薄层鉴别或含量测定；提供制标依据，完善质量标准起草说明；明确按照处方量制成成品的量；主治表述为“热毒下痢”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肾安颗粒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瑞普</w:t>
            </w:r>
            <w:r>
              <w:rPr/>
              <w:t>(</w:t>
            </w:r>
            <w:r>
              <w:rPr/>
              <w:t>天津</w:t>
            </w:r>
            <w:r>
              <w:rPr/>
              <w:t>)</w:t>
            </w:r>
            <w:r>
              <w:rPr/>
              <w:t>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确辅料种类和加入量，明确按处方量制成成品的量；增加溶解性试验；增加对其他药味的质量控制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4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黄溶液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韶山市大北农动物药业有限公司、湖南农大动物药业有限公司</w:t>
            </w:r>
            <w:r>
              <w:rPr/>
              <w:t>,</w:t>
            </w:r>
            <w:r>
              <w:rPr/>
              <w:t>韶山大北农动物药业有限公司</w:t>
            </w:r>
            <w:r>
              <w:rPr/>
              <w:t>,</w:t>
            </w:r>
            <w:r>
              <w:rPr/>
              <w:t>湖南威亚牧业科技有限公司</w:t>
            </w:r>
            <w:r>
              <w:rPr/>
              <w:t>,</w:t>
            </w:r>
            <w:r>
              <w:rPr/>
              <w:t>长沙拜特生物科技研究所</w:t>
            </w:r>
            <w:r>
              <w:rPr/>
              <w:t>,</w:t>
            </w:r>
            <w:r>
              <w:rPr/>
              <w:t>潍坊百德药业有限公司</w:t>
            </w:r>
            <w:r>
              <w:rPr/>
              <w:t>,</w:t>
            </w:r>
            <w:r>
              <w:rPr/>
              <w:t>湖南伟达生物科技有限公司</w:t>
            </w:r>
            <w:r>
              <w:rPr/>
              <w:t>,</w:t>
            </w:r>
            <w:r>
              <w:rPr/>
              <w:t>长沙施比龙动物药业有限公司</w:t>
            </w:r>
            <w:r>
              <w:rPr/>
              <w:t>,</w:t>
            </w:r>
            <w:r>
              <w:rPr/>
              <w:t>黑龙江省汇丰动物保健品有限公司</w:t>
            </w:r>
            <w:r>
              <w:rPr/>
              <w:t>,</w:t>
            </w:r>
            <w:r>
              <w:rPr/>
              <w:t>湖南湘大兽药有限公司</w:t>
            </w:r>
            <w:r>
              <w:rPr/>
              <w:t>,</w:t>
            </w:r>
            <w:r>
              <w:rPr/>
              <w:t>湖南坤源生物科技有限公司</w:t>
            </w:r>
            <w:r>
              <w:rPr/>
              <w:t>,</w:t>
            </w:r>
            <w:r>
              <w:rPr/>
              <w:t>哈尔滨兽研利思达生物制药厂</w:t>
            </w:r>
            <w:r>
              <w:rPr/>
              <w:t>,</w:t>
            </w:r>
            <w:r>
              <w:rPr/>
              <w:t>成都中牧生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增加黄芩的薄层鉴别；参照兽药典方法制定小糪碱的含量测定，并制定合理的含量限度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止痢王颗粒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四川维尔康动物药业有限公司、四川省精华动物药业有限公司、成都乾坤动物药业有限公司、四川巨丰动物药业有限公司、四川齐全动物药业有限公司、成都市坤宏动物药业有限公司、成都中牧生物药业有限公司、重庆市吉亨动物药业有限公司、重庆市方通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明确按处方量制成成品的量；增加黄连对照药材的薄层；增加对白头翁的质量控制；主治病症与兽药典白头翁散改为一致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鸡胃灵散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广州粤丰动物保健有限公司、广东智威畜牧水产有限公司、广州环球动物药品有限公司、湖南东方红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交该标准由省所复核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5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复方苦参注射液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广西北斗星动物保健品有限公司、广西南宁炎瘟清兽药有限责任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提供相关人药标准，并注明标准来源；提供白土苓、白土苓对照药材的相关标准；提供省所的复核检验报告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0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梅香膏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广西神威兽药股份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充处方、制法项；明确按处方量制成成品的量；根据临床推荐剂量设计规格，原则上应便于给药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蟾酥注射液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江西博莱大药厂、江西创导动物保健品有限公司、江西康华动物药业有限公司、江西省火红动物保健品有限公司、江西博大动物保健品有限公司、赣州华医动物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补充安全性方面的资料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7" w:hRule="atLeast"/>
        </w:trPr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白头翁颗粒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湖北省黄梅县金谷药业有限公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议更名；明确按处方制得成品量；增加主要药味的质量控制；提供含量测定的方法学依据及含量限度制定依据。</w:t>
            </w:r>
          </w:p>
        </w:tc>
        <w:tc>
          <w:tcPr>
            <w:tcW w:w="546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00"/>
        <w:gridCol w:w="4266"/>
        <w:gridCol w:w="2734"/>
      </w:tblGrid>
      <w:tr>
        <w:trPr>
          <w:trHeight w:val="375" w:hRule="atLeast"/>
        </w:trPr>
        <w:tc>
          <w:tcPr>
            <w:tcW w:w="93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：兽药地方标准废止目录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标准名称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申报企业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废止原因</w:t>
            </w:r>
          </w:p>
        </w:tc>
      </w:tr>
      <w:tr>
        <w:trPr>
          <w:trHeight w:val="169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粤丰动物保健有限公司、广州环球动物药品有限公司、湖南东方红药业有限公司、佛山市南海区佛丹动物药业有限公司、阳春市粤西绿色工业有限公司动物保健品厂、湖北武当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不明确；质量可控性差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育奇药业有限公司、广州白云山宝神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不明确；质量不可控；疗效不确切。</w:t>
            </w:r>
          </w:p>
        </w:tc>
      </w:tr>
      <w:tr>
        <w:trPr>
          <w:trHeight w:val="33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星药业有限公司、保定冀中药业有限公司、石家庄正道动物药业有限公司、石家庄市永昌兽药有限公司、河北远征药业有限公司、深圳保吉安康科技有限公司、河北华神动物药业有限公司、石家庄征宇动物药业有限公司、河北安然动物药业有限公司、河北新世纪药业有限公司、河北普德动物药业有限公司、邯郸市格润动物药业有限公司、石家庄市栾城新宇药业有限责任公司、石家庄市地邦兽药有限公司、深圳市华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缺少原药标准及制法工艺相关资料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已有部颁标准组织生产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拜特生物科技研究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已有部颁标准组织生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浸膏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中药原料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符合要求，建议按新药申报。</w:t>
            </w:r>
          </w:p>
        </w:tc>
      </w:tr>
      <w:tr>
        <w:trPr>
          <w:trHeight w:val="283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市春华动物药业有限公司、沈阳市兽药厂、大连三仪动物药品有限公司、沈阳顺旺动物药业有限公司、辽宁凯为生物技术有限公司、沈阳市信利生物技术发展有限公司、辽宁金地球动物药业有限公司、大连嘉隆动物保健品有限公司、铁岭宏泰生物科技有限公司、沈阳市正泰动物药品厂、铁岭中宝天然生物科技发展有限公司、丹东欣乐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性、有效性无从考察。</w:t>
            </w:r>
          </w:p>
        </w:tc>
      </w:tr>
      <w:tr>
        <w:trPr>
          <w:trHeight w:val="2070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禾丰生物技术有限公司、沈阳双飞动物药业有限公司、沈阳市信利生物技术发展有限公司、锦州华龙动物药品有限公司、锦州景良动物药业有限公司、沈阳市正泰动物药品厂、沈阳华飞动物药品厂、沈阳天鹏动物保健品厂、大连三仪动物药品有限公司、铁岭宏泰生物科技有限公司、辽宁金地球动物药业有限公司、沈阳顺旺动物药业有限公司、东北制药总厂兽药厂、抚顺市众禾动物保健品厂、沈阳伟嘉牧业技术有限公司、沈阳市春华动物药业有限公司、沈阳中亚兽药业有限公司、铁岭中宝天然生物科技发展有限公司、辽宁凯为生物技术有限公司、丹东欣乐药业有限公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无从考察。</w:t>
            </w:r>
          </w:p>
        </w:tc>
      </w:tr>
      <w:tr>
        <w:trPr>
          <w:trHeight w:val="242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绿叶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无标准；疗效不确切。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泡腾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5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来源不明，质量可控性差；疗效不确切。</w:t>
            </w:r>
          </w:p>
        </w:tc>
      </w:tr>
      <w:tr>
        <w:trPr>
          <w:trHeight w:val="664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、四川维尔康动物药业有限公司、成都乾坤动物药业有限公司、四川乾兴动物药业有限公司、四川巨丰动物药业有限公司、四川吉星动物药业有限公司、四川川龙动科药业有限公司、四川华蜀动物药业有限公司、四川德润鑫动物药业有限公司、成都市坤宏动物药业有限公司、四川省泰信动物药业有限公司、成都中牧生物药业有限公司、四川齐全动物药业有限公司、四川金绿动物保健品有限公司、四川兴华动物药业有限公司、四川省简阳爱迪饲料药物有限公司、四川鼎尖动物药业有限公司、四川恒通动物制药有限公司、四川华神农大动物保健药品有限公司、成都兴旺动物药业有限公司、湖北武当动物药业有限责任公司、四川国泰动物保健药业有限公司、遂宁市中通实业集团动物药业有限公司、四川省隆昌佳利动物药业有限公司、成都科锐动物药业有限公司、成都博大金点生物技术有限公司、四川省欧邦动物药业有限公司、重庆市方通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61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可溶性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无标准。</w:t>
            </w:r>
          </w:p>
        </w:tc>
      </w:tr>
      <w:tr>
        <w:trPr>
          <w:trHeight w:val="607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（天津）动物药业有限公司、天津润拓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已有部颁标准组织生产。</w:t>
            </w:r>
          </w:p>
        </w:tc>
      </w:tr>
      <w:tr>
        <w:trPr>
          <w:trHeight w:val="1054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效法氏囊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龙神力动物药业有限公司、合肥中大生物技术发展有限公司、合肥恒佳动物保健品有限公司、安徽康牧兽药饲料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工牛黄用量依据不足；疗效不确切。</w:t>
            </w:r>
          </w:p>
        </w:tc>
      </w:tr>
      <w:tr>
        <w:trPr>
          <w:trHeight w:val="790" w:hRule="atLeast"/>
        </w:trPr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速效囊病康散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三黄金花散试行标准组织生产。</w:t>
            </w:r>
          </w:p>
        </w:tc>
      </w:tr>
      <w:tr>
        <w:trPr>
          <w:trHeight w:val="312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氏囊散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定冀中药业有限公司、河北京科动物药业有限公司、石家庄江山动物药业有限公司、华北制药集团动物保健品有限责任公司、河北奥星动物药业有限公司、河北华强动物药业有限公司、河北新世纪药业有限公司、河北安然动物药业有限公司、石家庄路通动物保健品有限公司、河北新华科极兽药有限公司、石家庄飞龙动物药业有限公司、石家庄市天元药业有限公司、石家庄市地邦兽药有限公司、河北商宇动物药业有限公司、河北汇源药业有限公司、邯郸市兴和动物药业有限公司、邯郸市格润动物药业有限公司、石家庄思科德动物药业有限公司、河北省藁城市四海药业有限公司、河北毕威科技有限公司、河北紫金药业有限公司、沧州市方正动物药业有限公司、石家庄华牧牧业有限责任公司兽药分公司、石家庄正道动物药业有限公司、香河润达农动物药业有限公司、河北科恒生物科技有限公司、河北华天动物保健品有限公司、石家庄先锋动物药业有限公司、河北瑞高动物药业有限公司、河北普德动物药业有限公司、石家庄和牧佳动物药业有限公司、石家庄正大鸿福牧业有限公司、河北新乐东方动物药业有限公司、河北正大鸿福动物药业有限责任公司、河北金丰动物药业有限公司、石家庄市栾城新宇药业有限责任公司、河北省生化发展有限公司、石家庄市光华畜牧业发展有限公司、石家庄市九洲兽药有限公司、石家庄市宇龙动物药业有限公司、石家庄九通兽药厂、石家庄市富田兽药有限公司、石家庄市渤海兽药厂、石家庄联创动物药业有限公司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三黄金花散试行标准组织生产。 </w:t>
            </w:r>
          </w:p>
        </w:tc>
      </w:tr>
      <w:tr>
        <w:trPr>
          <w:trHeight w:val="318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6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味黄芪（复方黄芪溶液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必治饮水剂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救急排毒丸（复方连翘丸）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驻马店市天河动物药业有限公司、商丘火神兽药有限公司、重庆市吉亨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3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心散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清心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颗粒</w:t>
            </w:r>
          </w:p>
        </w:tc>
        <w:tc>
          <w:tcPr>
            <w:tcW w:w="42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脉救牲注射液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申报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苦参总碱</w:t>
            </w:r>
          </w:p>
        </w:tc>
        <w:tc>
          <w:tcPr>
            <w:tcW w:w="42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肃瑞特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申报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芪多糖预混剂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中农大动物保健品集团湘潭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标准可控性差；疗效不可信。</w:t>
            </w:r>
          </w:p>
        </w:tc>
      </w:tr>
      <w:tr>
        <w:trPr>
          <w:trHeight w:val="19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芪多糖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9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生宝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冈市春晴生物工程有限责任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，建议按饲料添加剂申报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板蓝根金银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博莱大药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西创导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少安全性试验资料；原药无质量标准；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腥草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艺不合理；质量不可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板兰根穿心莲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性、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蟾酥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68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蛤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哈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蛤青注射液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柴独辛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用法用量依据不足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滇柴胡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药基源混乱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喉毒灵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蟾酥、牛黄、冰片水溶性差；饮水给药不合理。</w:t>
            </w:r>
          </w:p>
        </w:tc>
      </w:tr>
      <w:tr>
        <w:trPr>
          <w:trHeight w:val="568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主治病症过于宽泛，疗效不确切。</w:t>
            </w:r>
          </w:p>
        </w:tc>
      </w:tr>
      <w:tr>
        <w:trPr>
          <w:trHeight w:val="56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喉支灵散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麻杏止咳散试行标准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喉支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栾城新宇药业有限责任公司、保定冀中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方庞大，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方针对性不强；质量可控性差。</w:t>
            </w:r>
          </w:p>
        </w:tc>
      </w:tr>
      <w:tr>
        <w:trPr>
          <w:trHeight w:val="20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炎康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大明实业责任有限公司、河南宝树生物科技有限公司、河南新正好生物工程有限公司、郑州福源动物药业有限公司、郑州市三叶兽药有限公司、新乡市和协动物药业有限公司、河南赫福莱生物制药有限公司、郑州金山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制的病例模型与主治病例不符，临床报告不予认可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康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天康畜牧生物技术股份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银翘清肺散试行标准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爽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主治与临床报告不相关，疗效不予认可。</w:t>
            </w:r>
          </w:p>
        </w:tc>
      </w:tr>
      <w:tr>
        <w:trPr>
          <w:trHeight w:val="81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喉消炎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新世纪药业有限公司、沧州市方正动物药业有限公司、河北华润药业有限公司、河北紫金药业有限公司、河北金丰动物药业有限公司、河北商宇动物药业有限公司、河北科恒生物科技有限公司、石家庄飞龙动物药业有限公司、石家庄江山动物药业有限公司、河北国威动物药业有限公司、河北汇源药业有限公司、河北安然动物药业有限公司、石家庄先锋动物药业有限公司、石家庄市富田兽药有限公司、河北诚康药业有限公司、河北北方牧业科技有限公司、河北新华科极兽药有限公司、石家庄路通动物保健品有限公司、石家庄思科德动物药业有限公司、河北正大鸿福动物药业有限责任公司、石家庄市栾城新宇药业有限公司、河北华天动物保健品有限公司、河北威远动物药业有限公司、石家庄九通兽药厂、石家庄维尔利动物药业有限公司、河北京科动物药业有限公司、石家庄征宇动物药业有限公司、河北省藁城市四海药业有限公司、石家庄正大鸿福牧业有限公司、河北奥龙药业有限公司、石家庄市天元药业有限公司、河北瑞高动物药业有限公司、河北奥星动物药业有限公司、石家庄市光华畜牧业发展有限公司、河北华强动物药业有限公司、河北仁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加味麻杏石甘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喘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缺少安全性依据。</w:t>
            </w:r>
          </w:p>
        </w:tc>
      </w:tr>
      <w:tr>
        <w:trPr>
          <w:trHeight w:val="7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咳喘宁口服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15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力咳喘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枣庄市兴牧生物科技有限公司、山东好利来动物药业有限公司、黑龙江省汇丰动物保健品有限公司、齐鲁动物保健品有限公司、山东中牧兽药有限公司、山东信得药业有限公司、济南天聚牧业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肺止咳冲剂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陈百止咳颗粒试行标准组织生产。</w:t>
            </w:r>
          </w:p>
        </w:tc>
      </w:tr>
      <w:tr>
        <w:trPr>
          <w:trHeight w:val="136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肺止咳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兴达动物药业有限公司、湖北武当动物药业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喘止咳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缺少用量试验依据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喘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止喘灵注射液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咳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恒丰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止喘灵注射液试行标准组织生产。 </w:t>
            </w:r>
          </w:p>
        </w:tc>
      </w:tr>
      <w:tr>
        <w:trPr>
          <w:trHeight w:val="415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瘟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北京中农华威制药有限公司、海南创科动物药业有限公司、海南多哈兽药有限公司、浙江金力制药有限公司、天津市保灵动物保健品有限公司、天津威隆动物药品有限公司、哈尔滨三马兽药业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热清肺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解热清肺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溶解性达不到要求；质量可控性差；疗效无从考察。</w:t>
            </w:r>
          </w:p>
        </w:tc>
      </w:tr>
      <w:tr>
        <w:trPr>
          <w:trHeight w:val="43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饮水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临床试验不规范，结果不可信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双胆磺注射液 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亚卫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140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克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粤丰动物保健有限公司、广州环球动物药品有限公司、湖南东方红药业有限公司、湖北武当动物药业有限公司、广州兴达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克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南育奇药业有限公司、广州白云山宝神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475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力克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半月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广东广牧动物保健品有限公司、北京中农华威制药有限公司、海南创科动物药业有限公司、海南多哈兽药有限公司、浙江金力制药有限公司、天津市保灵动物保健品有限公司、天津威隆动物药品有限公司、吉林省敦化市华康动物药厂、天津市中敖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灭颗粒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灭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毒灭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可信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热瘟毒清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质量可控性差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隆鼻炎快克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博隆动物药品厂（有限公司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喘痢清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喘痢清口服液试行标准组织生产。 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喘康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麻杏石甘口服液试行标准组织生产。 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感宁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威力生物科技有限公司、枣庄市兴牧生物科技有限公司、山东信得药业有限公司、济南天聚牧业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量偏小，疗效不确切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感宁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治范围过宽泛，疗效不确切。</w:t>
            </w:r>
          </w:p>
        </w:tc>
      </w:tr>
      <w:tr>
        <w:trPr>
          <w:trHeight w:val="16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感宁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登市雨泽银丰动物药业有限公司、青岛中仁药业有限公司、山东昊泰科技药业有限公司、山东中牧兽药有限公司、青岛富程动物保健品有限公司、山东春雪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报告推荐剂量与实际应用剂量不符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立康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功能主治过于宽泛，质量不可控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呼通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深州保吉安康科技有限公司、保定冀中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试行标准麻杏石甘口服液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毒消炎灵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临床试验不规范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毒消炎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临床试验不规范，疗效不确切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感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工艺不合理。</w:t>
            </w:r>
          </w:p>
        </w:tc>
      </w:tr>
      <w:tr>
        <w:trPr>
          <w:trHeight w:val="213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感口服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河北华强动物药业有限公司、石家庄路通动物保健品有限公司、深州保吉安康科技有限公司、河北奥菲动物药业有限公司、河北新华科极兽药有限公司、保定冀中药业有限公司、河北康利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工艺不合理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克感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市兽药厂</w:t>
            </w:r>
          </w:p>
        </w:tc>
        <w:tc>
          <w:tcPr>
            <w:tcW w:w="27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缺少安全性试验数据。</w:t>
            </w:r>
          </w:p>
        </w:tc>
      </w:tr>
      <w:tr>
        <w:trPr>
          <w:trHeight w:val="48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消炎颗粒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通治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产工艺不合理；质量可控性差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毒清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欣特生物制药有限公司、南昌中科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用药与本品规格相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倍，疗效不确切；安全性无从考察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原霸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山美动物保健品有限公司、湖南圣雅凯生物科技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陈百止咳颗粒试行标准组织生产。 </w:t>
            </w:r>
          </w:p>
        </w:tc>
      </w:tr>
      <w:tr>
        <w:trPr>
          <w:trHeight w:val="39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鱼腥草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天一生物技术有限公司、郑州后羿制药有限公司、河南森隆兽药有限公司、河南普尔泰动物药业有限公司、河南科美兽药有限公司、河南亚卫动物药业有限公司、许昌市华原药业有限公司、商丘市天邦动物药业有限公司、商丘市华康动物药业有限公司、河南中州制药有限公司、洛阳奔鹿兽药有限公司、河南省海天动物药业有限公司、河南伟龙兽药有限公司、郑州市汉方畜牧科技有限公司、驻马店市天河动物药业有限公司、河南省宝树生物技术有限公司、河南中亚神鹏动物药业有限公司、河南华夏牧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无从考察。</w:t>
            </w:r>
          </w:p>
        </w:tc>
      </w:tr>
      <w:tr>
        <w:trPr>
          <w:trHeight w:val="478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鱼腥草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大华农动物保健品有限公司动物保健品厂、佛山市南海东方澳龙制药有限公司、广州南方动物保健药厂、华南农业大学实验兽药厂、佛山市顺德区友诺动物药业有限公司、广东省天宝生物制药有限公司、广东广牧动物保健品有限公司、广州市和生堂动物药业有限公司、广东省农科集团前沿动物保健有限公司、佛山市顺德区英顺兽医药械有限公司兽药厂、鹤山市南华动物药业有限公司、广州农丰动物药业有限公司、揭阳市龙阳动物药业有限公司、广州市白云华南兽药有限公司、信宜市丽株动物药业有限公司、广州益牲宝动物药业有限公司、广东腾骏动物药业有限公司、广东新理想生物制药有限公司、广州白云牧之林动物药厂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议按兽药典“麻黄鱼腥草散”组织生产。</w:t>
            </w:r>
          </w:p>
        </w:tc>
      </w:tr>
      <w:tr>
        <w:trPr>
          <w:trHeight w:val="15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银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、江西康华动物药业有限公司、江西省火红动物保健品有限公司、江西博大动物保健品有限公司、江西博莱大药厂、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所用动物症候与主治病症不符，临床报告不予认可；安全性无从考察。</w:t>
            </w:r>
          </w:p>
        </w:tc>
      </w:tr>
      <w:tr>
        <w:trPr>
          <w:trHeight w:val="1883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拉尼酸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青岛六和药业有限公司、爱迪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技有限公司、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、北京中农华威制药有限公司、天津生机生物技术有限公司、四川华西动物药业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工艺不合理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康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、刺激性无从考察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3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金消咳散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加味麻杏石甘散试行标准组织生产。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神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报告与功能主治不符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味青花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腥草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保灵动物保健品有限公司、浙江金力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工艺缺乏依据；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毒感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临床试验单位，疗效不可信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麻洋苦连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试验不规范，疗效不确切；安全性无从考察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规范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感康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卫星中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制法工艺不合理；用法与用量和临床用法不相适应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连翘粉针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西动物药业有限公司、山东兴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规范，疗效不确切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禽菌毒净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华夏牧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效性、安全性无从考察。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葛芩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临床试验不能证明本品的有效性；安全性无从考察。</w:t>
            </w:r>
          </w:p>
        </w:tc>
      </w:tr>
      <w:tr>
        <w:trPr>
          <w:trHeight w:val="297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柴胡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吉林省博源药业有限公司、哈药集团黑龙江省生物制品一厂、哈尔滨宏达动物药品厂、吉林省华牧动物保健品有限公司、吉林省白城市中牧兽药有限公司、山东绿都安特动物药业有限公司、成都市坤宏动物药业有限公司、北京中农华威制药有限公司、浙江金力制药有限公司、天津市保灵动物保健品有限公司、山西恒力动物药业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方不明确；安全性、刺激性无从考察。</w:t>
            </w:r>
          </w:p>
        </w:tc>
      </w:tr>
      <w:tr>
        <w:trPr>
          <w:trHeight w:val="123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蟾酥柴胡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处方与制法项不一致，缺少蟾酥提取物质量标准；临床疗效不可信；安全性、刺激性无从考察。</w:t>
            </w:r>
          </w:p>
        </w:tc>
      </w:tr>
      <w:tr>
        <w:trPr>
          <w:trHeight w:val="81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7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海吉泰兽药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改处方依据不足；制法工艺选择缺乏依据；制标依据不足；疗效不确切。</w:t>
            </w:r>
          </w:p>
        </w:tc>
      </w:tr>
      <w:tr>
        <w:trPr>
          <w:trHeight w:val="99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恒达动物药业有限责任公司、吉林省华牧动物保健品有限公司、吉林省益格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186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冒退热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中州制药有限公司、河南省华夏牧业有限公司、许昌市华原药业有限公司、商丘市华康动物药业有限公司、河南省宝树生物科技有限公司、河南科美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；疗效不确切；安全性无从考察。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大光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可控性差；安全性依据不足。</w:t>
            </w:r>
          </w:p>
        </w:tc>
      </w:tr>
      <w:tr>
        <w:trPr>
          <w:trHeight w:val="96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可平注射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博莱大药厂、江西康华动物药业有限公司、赣州华医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防败毒饮水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感冒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双黄连散试行标准组织生产。 </w:t>
            </w:r>
          </w:p>
        </w:tc>
      </w:tr>
      <w:tr>
        <w:trPr>
          <w:trHeight w:val="73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仙方活命三联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疗效不确切。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华润药业有限公司、河北远征药业有限公司、保定冀中药业有限公司、河北奥菲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172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泻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华天动物保健品有限公司、河北新世纪药业有限公司、河北商宇动物药业有限公司、河北国威动物药业有限公司、河北奥龙药业有限公司、石家庄市宇龙动物药业有限公司、河北华强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该标准废止，建议按止泻散试行标准组织生产。 </w:t>
            </w:r>
          </w:p>
        </w:tc>
      </w:tr>
      <w:tr>
        <w:trPr>
          <w:trHeight w:val="709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热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972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藤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黄藤素注射液试行标准组织生产。</w:t>
            </w:r>
          </w:p>
        </w:tc>
      </w:tr>
      <w:tr>
        <w:trPr>
          <w:trHeight w:val="42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9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口服液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远征药业有限公司、河北科星药业有限公司、石家庄正道动物药业有限公司、河北新世纪药业有限公司、邯郸市格润动物药业有限公司、石家庄市地邦兽药有限公司、石家庄江山动物药业有限公司、石家庄路通动物保健品有限公司、石家庄征宇动物药业有限公司、石家庄飞龙动物药业有限公司、河北普德动物药业有限公司、河北新华科极兽药有限公司、石家庄市栾城新宇药业有限责任公司、深圳保吉安康科技有限公司、河北华强动物药业有限公司、保定冀中药业有限公司、深圳市华泰动物药业有限公司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该标准废止，建议按白头翁口服液试行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毒威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必佳动物科技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该标准废止，建议按芪板青颗粒试行标准组织生产。 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山青蒿抗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蒿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蒿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兴达动物药业有限公司、阳春市粤西绿色工业有限公司动物保健品厂、湖北武当动物药业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百山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高山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江西博大动物保健品有限公司、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爱迪森（北京）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青蒿末（鸡用）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蒿素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料没有批准用于动物，建议按新兽药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沙美耳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佛山市南海东方澳龙制药有限公司、广东广昌动物保健品有限公司、广东大华农动物保健品有限公司动物保健品厂、华南农业大学实验兽药厂、广东省天宝生物制药有限公司、广东省农科集团前沿动物保健有限公司、佛山市顺德区英顺兽医药械有限公司兽药厂、信宜市丽株动物药业有限公司、广东新理想生物制药有限公司、广东贝奇动物药业有限公司、湖北武当动物药业有限责任公司、内蒙古新元兴业动物药业有限公司、佛山市海纳川药业有限公司、广州精博生物技术有限公司、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虫净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绿叶动物保健品有限公司、枣庄市兴牧生物科技有限公司、济南高新鼎力生物科技有限公司、山东省化工研究院现代动物保健品厂、山东圣旺药业股份有限公司、青岛百克兽医药品科学研究所、青岛汉河动植物药业有限公司、湖南圣雅凯生物科技有限公司、山东中牧兽药有限公司、山东信得药业有限公司、西安乐通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常青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白抗球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槟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斯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青祛虫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加合资天一诺法维他（商丘）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康利动物药业有限公司、河北瑞高动物药业有限公司、河北汇源药业有限公司、河北金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常山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深圳市华泰动物药业有限公司、吉林五星动物保健药厂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西安爱丽丝畜牧有限公司、浙江金力制药有限公司、天津市保灵动物保健品有限公司、海南创科动物药业有限公司、海南多哈兽药有限公司、北京中农华威制药有限公司、山西恒力动物药业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常山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维尔康动物药业有限公司、四川省精华动物药业有限公司、四川华蜀动物药业有限公司、成都科锐动物药业有限公司、四川华神农大动物保健药品有限公司、四川鼎尖动物药业有限责任公司、成都乾坤动物药业有限公司、四川省简阳爱迪饲料药物有限公司、四川乾兴动物药业有限公司、四川巨丰动物药业有限公司、成都中牧生物药业有限公司、成都川龙动科药业有限公司、四川德润鑫动物药业有限公司、四川兴华药业有限责任公司、四川恒通动物药业有限公司 、成都兴旺动物药业有限公司、湖北武当动物药业有限责任公司、四川省泰信动物药业有限公司、四川国泰动物保健药业有限公司、重庆市普特生物药业有限公司、四川省欧邦动物药业有限公司、重庆市方通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森隆兽药有限公司、商丘市华康动物药业有限公司、河南普尔泰动物药业有限公司、河南中州制药有限公司、新乡市和协动物药业有限公司、重庆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照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百虫力杀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沈阳博隆动物药品厂（有限公司）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苦参汤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北京中农华威制药有限公司、海南创科动物药业有限公司、海南多哈兽药有限公司、浙江金力制药有限公司、天津市保灵动物保健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与制法不相适应；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球虫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天一生物技术有限公司、河南省华夏牧业有限公司、郑州福源动物药业有限公司、河南科美兽药有限公司、河南伟龙兽药有限公司、河南亚卫动物药业有限公司、河南赫福莱生物制药有限公司、河南赛尔加农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球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市万诺动物药业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抗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岛汉河动植物药业有限公司、山东省化工研究院现代动物保健品厂、青岛科亚华动物药业有限公司、枣庄市兴牧生物科技有限公司、成武县畜禽制药厂、西安爱丽丝畜牧有限公司、山东昊泰科技药业有限公司、山东鲁西兽药股份有限公司、山东信得药业有限公司、山东泰安鲁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金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千金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立康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合剂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球痢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蒿常山颗粒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驱虫健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龙冠红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泰安市山农大药业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驱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惠中兽药有限公司、河南新正好生物工程有限公司、洛阳瑞华动物保健品有限公司、洛阳汉德生物技术开发服务中心、洛阳普莱柯生物工程有限公司、上海惠德动物保健品有限公司、洛阳瑞莱动物保健品有限公司 、河南科美兽药有限公司、河南省宝树生物科技有限公司、河南省华夏牧业有限公司、河南森隆兽药有限公司、洛阳奔鹿药业有限公司、商丘市天邦动物药业有限公司、商丘市华康动物药业有限公司、商丘市森澳达动物药业有限公司、许昌市华原制药有限公司、洛阳市兽药厂、河南海天动物药业有限公司、驻马店市天河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；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华盛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处方不明确；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青叶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奥科兴动物药品厂内蒙古百强拓普科技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南宁炎瘟清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青岛六和药业有限公司、爱迪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技有限公司、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、北京中农华威制药有限公司、天津生机生物技术有限公司、四川华西动物药业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烟台绿叶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蒲公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科锐动物药业有限公司、四川维尔康动物药业有限公司、四川精华动物药业有限公司、四川华蜀动物药业有限公司、四川隆昌佳利动物药业有限公司、四川鼎尖动物药业有限责任公司、成都乾坤动物药业有限公司、四川吉星动物药业有限公司、四川乾兴动物药业有限公司、四川巨丰动物药业有限公司、四川川龙动科药业有限公司、成都中牧生物药业有限公司、四川泰信动物药业有限公司、四川齐全动物药业有限公司、四川金绿动物保健品有限公司、四川德润鑫动物药业有限公司、四川华神农大动物保健药品有限公司、成都市坤宏动物药业有限公司、四川兴华药业有限责任公司、四川简阳爱迪饲料药物有限公司、四川恒通动物药业有限公司、湖北武当动物药业有限责任公司、重庆市天龙牧业科技有限公司、成都兴旺动物药业有限公司、遂宁市中通实业集团动物药业有限公司、成都博大金点生物技术有限公司、重庆百乐维克动物药业有限公司、重庆普特生物药业有限公司、四川欧邦动物药业有限公司、重庆方通动物药业有限公司、重庆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宫乳健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商丘市森澳大动物药业有限公司、河南中州制药有限公司、河南省宝树生物科技有限公司、洛阳惠中兽药有限公司、洛阳奔鹿兽药有限公司、商丘市天邦动物药业有限公司、河南省华夏牧业有限公司、商丘市华康动物药业有限公司、河南新正好生物工程有限公司、河南普尔泰动物药业有限公司、河南省海天动物药业有限公司、河南科美兽药有限公司、河南森隆兽药有限公司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炎清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宝树生物科技有限公司、河南中亚神鹏动物药业有限公司、新乡市和协动物药业有限公司、商丘市华康动物药业有限公司、河南科美兽药有限公司、河南中州制药有限公司、重庆市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产工艺不合理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停乳康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华夏牧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桉油乳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量限度制定不合理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双莲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皂黄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西省科达动物药业有限公司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紫花地丁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珠生乳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兽药典方通乳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乳必通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药途径与剂型不符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紫花地丁油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海宁新元亨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萧山第一兽药制造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杭州九天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桉油栓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金大康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剂型选择缺乏依据，临床使用难以排除外源性污染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奶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华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参二萜醌混悬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省健牧生物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祛衣灵灌注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应回生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宁菊注射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原料质量不可控；缺少安全性方面的依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胎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保胎无忧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益清宫净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新疆西农动物药品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补益清宫散质量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产后康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江西康华动物药业有限公司        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石金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光泰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黄清瘟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河南省华夏牧业有限公司、河南省大明动物药业有限公司、郑州福源动物药业有限公司、河南光泰动物药业有限公司、河南省宝树生物科技有限公司、河南普尔泰动物药业有限公司、河南新正好生物工程有限公司、河南赫福莱生物制药有限公司、河南森隆兽药有限公司、河南赛尔加农动物药业有限公司 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，按穿虎石榴皮散质量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催阴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温经催情散质量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淫羊藿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市先锋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与规格不相适应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芩术保胎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倍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，使用剂量缺乏依据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痘痘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商丘市天一生物技术有限公司、河南省大明动物药业有限公司、河南赫福莱生物制药有限公司、郑州福源动物药业有限公司、商丘市天邦动物药业有限公司、郑州金山兽药制药有限公司、河南好世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板兰根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痘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彤盛药业有限公司、石家庄高科动物保健品有限公司、石家庄市光华畜牧业发展有限公司、保定市冀农动物药业有限公司、河北毕威科技有限公司、石家庄思科德动物药业有限公司、石家庄正道动物药业有限公司、石家庄先锋动物药业有限公司、石家庄正大鸿福牧业有限公司、河北华强动物药业有限公司、石家庄市金鼎动物药业有限公司、河北紫金药业有限公司、河北金丰动物药业有限公司、河北正大鸿福动物药业有限责任公司、河北瑞高动物药业有限公司、石家庄飞龙动物药业有限公司、石家庄江山动物药业有限公司、河北新华科极兽药有限公司、河北华天动物保健品有限公司、石家庄征宇动物药业有限公司、河北汇源药业有限公司、河北商宇动物药业有限公司、河北新世纪药业有限公司、石家庄市渤海兽药厂、昆明金鼎五华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痘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西双鹰动物药业有限公司、山西太原神龙应用技术有限公司、深圳市华泰动物药业有限公司、河北康达利药业有限公司、哈药集团黑龙江省生物制品一厂、哈尔滨宏达动物药品厂、吉林省华牧动物保健品有限公司、吉林省白城市中牧兽药有限公司、山东绿都安特动物药业有限公司、成都市坤宏动物药业有限公司、哈尔滨和平兽药有限公司、哈尔滨三马兽药业有限公司、北京康牧兽医药械中心制药厂、广东广牧动物保健品有限公司、北京中农华威制药有限公司、海南创科动物药业有限公司、海南多哈兽药有限公司、浙江金力制药有限公司、天津市保灵动物保健品有限公司、天津威隆动物药品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霍杀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天一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鸡霍杀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天一生物技术有限公司、郑州福源动物药业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刺五加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芪连参仙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吉丰牧兽药有限公司、浙江浙大五洲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草乌甲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云南大理金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促蛋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、河南省大明动物药业有限公司、河南赫福莱生物制药有限公司、河南普尔泰动物药业有限公司、郑州福源动物药业有限公司、许昌市华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减清瘟败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农专兽药厂、河北金丰动物药业有限公司、石家庄市天元药业有限公司、河北科恒生物科技有限公司、河北华润药业有限公司、石家庄路通动物保健品有限公司、河北汇源药业有限公司、石家庄征宇动物药业有限公司、河北正大鸿福动物药业有限公司、昆明金鼎五华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兽药典清瘟败毒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荆防败毒胶囊（荆防败毒散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太原宠爱动物药品厂、哈药集团黑龙江省生物制品一厂、哈尔滨宏达动物药品厂、吉林省华牧动物保健品有限公司、吉林省白城市中牧兽药有限公司、山东绿都安特动物药业有限公司、成都市坤宏动物药业有限公司、北京中农华威制药有限公司、浙江金力制药有限公司、天津市保灵动物保健品有限公司、天津威隆动物药品有限公司、哈尔滨和平兽药有限公司、天津市中敖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中龙神力动物药业有限公司、合肥中大生物技术发展有限公司、安徽康牧兽药饲料有限公司、合肥恒佳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头翁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蓝根末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心莲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穿心莲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康牧兽药饲料有限公司、合肥中大生物技术发展有限公司、合肥中龙神力动物药业有限公司、合肥恒佳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穿心莲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赣州华医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连解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银连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艺不明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连解毒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、河北科星药业有限公司、保定冀中药业有限公司、深圳保吉安康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连解毒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环球动物药品有限公司、湖南东方红药业有限公司、广州粤丰动物保健有限公司、湖北武当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无从考察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连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商丘市华康动物药业有限公司、河南省华夏牧业有限公司、新乡市和协动物药业有限公司、河南普尔泰动物药业有限公司、河南中州制药有限公司、重庆市吉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大黄厚朴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胆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、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味消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奥科兴动物药品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内蒙古百强拓普科技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兽药典加减消黄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解毒消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兽药典加减消黄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连可溶性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康利动物药业有限公司、河北新华科极兽药有限公司、河北远征药业有限公司、深州保吉安康科技有限公司、石家庄德鑫兽药有限公司、石家庄江山动物药业有限公司、石家庄市康牧药业有限公司、石家庄先锋动物药业有限公司、石家庄正大鸿福牧业有限公司、新乐市东方动物药业有限公司、石家庄思科德动物药业有限公司、保定冀中药业有限公司、沧州市方正动物药业有限公司、河北旺达饲料兽药开发有限公司、河北仁德动物药业有限公司、河北华神药业科技有限公司、河北科星药业有限公司、河北诚康药业有限公司、河北华天动物保健品有限公司、河北瑞高动物药业有限公司、河北省藁城市四海药业有限公司、河北华强动物药业有限公司、石家庄路通动物保健品有限公司、河北正大鸿福动物药业有限公司、石家庄高科动物保健品有限公司、石家庄飞龙动物药业有限公司、河北省生化发展有限公司、石家庄市华星动物药品厂、河北奥菲动物药业有限公司、石家庄彤盛药业有限公司、保定市冀农动物药业有限公司、石家庄维尔利动物药业有限公司、河北华润药业有限公司、河北紫金药业有限公司、石家庄市九洲兽药有限公司、河北国威动物药业有限公司、河北奥星动物药业有限公司、石家庄征宇动物药业有限公司、昆明昆星兽药厂、石家庄市渤海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莪术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苦参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博莱大药厂、青岛六和药业有限公司、爱迪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物科技有限公司、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、北京中农华威制药有限公司、天津生机生物技术有限公司、四川华西动物药业有限公司、山东信得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性依据不足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菊枣安鸡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亚卫动物药业有限公司、河南省宝树生物科技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护肝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后羿制药有限公司、河南省大明动物药业有限公司、河南赫福莱生物制药有限公司、郑州福源动物药业有限公司、河南省宝树生物科技有限公司、郑州市三叶兽药有限公司、河南光泰动物药业有限公司、郑州金山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肿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亚卫动物药业有限公司、河南省大明动物药业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治病症过于宽泛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肾肿肾炎消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省华夏牧业有限公司、商丘市天一生物技术有限公司、河南省大明动物药业有限公司、郑州福源福源动物药业有限公司、河南省宝树生物科技有限公司、河南亚卫动物药业有限公司、河南好世界兽药有限公司、河南科美兽药有限公司、河南森隆兽药有限公司、郑州百瑞动物药业有限公司、河南赫福莱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鸭肝炎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泻肝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建议按龙胆泻肝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扶正解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、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力抗炎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欣特生物制药有限公司、南昌中科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银翘颗粒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玄明粉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康四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兽药典已有类似标准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跌打镇痛灵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科达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和光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活血镇痛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活血镇痛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喜炎平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提供技术资料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菌净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农大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病菌净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华神农大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肠泰冲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蒜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蒜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连容海生物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花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市永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毒百病清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卫星中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组方依据不足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路通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路通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润肠通关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润肠通关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寒温脾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温脾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散寒温脾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市宽甸红星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温脾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生脉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华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缺乏安全性依据；疗效不确切；建议按新兽药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补益当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丹东同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归芪补益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龙胆紫葛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省百思特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毒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欣特生物制药有限公司、南昌中科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皮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中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疫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疫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三叶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杷叶润肺止咳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钱子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肥新科信动物药业有限公司、安徽华澳生物技术有限公司、合肥华瑞牧业有限责任公司、亳州乾元动物药业有限公司、桐城科尔药业有限公司、陕西格林德动物药业有限公司、合肥中龙神力动物药业有限公司、安徽天安动物药业有限公司、上海申广动物保健品有限公司阜阳分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；安全性无从考察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效霍乱灵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火神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瘟败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明发兽药股份有限公司、德州神牛药业有限公司、山东信得药业有限公司、四川华西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肠杆菌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消食健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精博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兽药典载健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连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洛阳惠中兽药有限公司、洛阳普莱柯生物工程有限公司、河南新正好生物工程有限公司、洛阳瑞华动物保健品有限公司、洛阳瑞莱动物保健品有限公司、上海惠德动物保健品有限公司、洛阳汉德生物技术开发服务中心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四黄消炎止痢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腾骏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四黄白莲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浆炎速停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鲁港福友药业有限公司、烟台绿叶动物保健品有限公司、山东华尔康兽药有限公司、山东信得药业有限公司、四川华西动物药业有限公司、山东省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苦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动物药厂、北京大北农动物保健科技有限责任公司、湖南德美生物工程有限公司、湖南亚牧动物药业有限公司、株洲市神农动物药业有限公司、韶山市世源兽药厂、湖南广安动物保健品有限公司、成都中牧生物药业有限公司、湖南农大动物药业有限公司、湖南天君动物药业有限公司、湖南省世益牧业科技有限公司、湖南泰丰动物药业有限公司、长沙施比龙动物药业有限公司、湖南圣雅凯生物科技有限公司、湖南威亚牧业科技有限公司、潍坊百德药业有限公司、哈尔滨兽研利思达生物制品厂、湖南坤源生物科技有限公司、长沙拜特生物科技研究所、湖南润邦生物工程有限公司、长沙金方堂生物科技有限公司、湖南伟达生物科技有限公司、哈尔滨信宇动物药品厂、哈尔滨千合动物药品制造有限公司、哈尔滨三马兽药业有限公司、哈尔滨银山科技畜牧有限责任公司、黑龙江省生物制品一厂、哈尔滨宏达动物药品厂、哈尔滨摩天农科兽药有限公司、湖南五指峰生化有限公司、黑龙江省汇丰动物保健品有限公司、吉林省博源兽药有限公司、湖南飞力格科技有限公司、湖南湘大兽药有限公司、湖南华瑞动物药业、湖南威克尔生物科技有限公司、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照穿参止痢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原清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止血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格特生物制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、鼎正动物药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限公司、天津市好日子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青连白贯散（水产用）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囊健乐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普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畜宝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粤丰动物保健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饲料添加剂申报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木香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德美生物工程有限公司，湖南省动物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北京大北农动物保健科技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拜特生物科技研究所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德美生物工程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润邦生物工程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亚牧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金方堂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株洲市神农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伟达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韶山市世源兽药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信宇动物药品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广安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千合动物药品制造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都中牧生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三马兽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农大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银山科技畜牧有限责任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天君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生物制品一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省世益牧业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宏达动物药品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泰丰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哈尔滨摩天农科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施比龙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五指峰生化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圣雅凯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黑龙江省汇丰动物保健品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威亚牧业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博源兽药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潍坊百德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坤源生物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南飞力格科技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浙江大飞龙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议按饲料添加剂申报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牛健胃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精博生物技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清热健胃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牛凉茶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东天宝生物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酸味藤和黄牛木叶未见原药标准；技术资料缺项过多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猪清凉茶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州市兴达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粉和黄牛木叶未见原药标准；技术资料缺项过多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火神囊嗉安丸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丘市火神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减银翘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沙拜特生物科技研究所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此标准。建议按黄金二白散标准组织生产，标准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6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克菌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、四川维尔康动物药业有限公司、成都乾坤动物药业有限公司、四川鼎尖动物药业有限公司、四川吉星动物药业有限公司、成都坤宏动物药业有限公司、四川齐全动物药业有限公司、四川恒通动物制药有限公司、四川省泰信动物药业有限公司、重庆市吉亨动物药业有限公司、重庆市方通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泻痢宁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止泻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泻痢宁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动物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不可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霍乱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市三叶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华蟾素注射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北斗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按新兽药要求注册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菌毒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精华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瘟囊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神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羿驱瘟神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州后羿制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黄清毒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板黄清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喉咽口服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星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喘康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博士动物药业有限公司、郑州汉方畜牧科技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禽喘康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华夏牧业有限公司、河南省宝树生物科技有限公司、河南省大明实业有限公司、河南伟龙兽药有限公司、郑州大亚兽药有限公司、郑州福源动物药业有限公司、商丘市森澳达动物药业有限公司、河南科美兽药有限公司、商丘市天邦动物药业有限公司、河南赫福莱生物制药有限公司、郑州金山兽药有限公司、河南好世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缩头瘫痢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徽卫星中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强力支鼻宁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、河南省华夏牧业有限公司、河南省大明实业责任有限公司、郑州福源动物药业有限公司、郑州市三叶兽药有限公司、河南赫福莱生物制药有限公司、郑州金山兽药有限公司、河南好世界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蓝金清毒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南森隆兽药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炎瘟清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南宁炎瘟清兽药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治霍宝片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西中和兽药厂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西新世纪民星动物保健品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该标准。按四黄青莲散标准组织生产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盐酸氯苯胍、雷公藤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渔用药物地方标准升国家标准技术协作组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号蚕宝素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郫县鹃桑动物药业有限公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嘉瑞动物生化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康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齐全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灵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泷海洋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蚯蚓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泷海洋动物药业有限公司、四川南充春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黄连酊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百乐维克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七号蚕宝素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泷海洋动物药业有限公司、四川南充春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蚯蚓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省郫县鹃桑动物药业有限公司、重庆嘉瑞动物生化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蚕康溶液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南充春雷动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黄合剂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丰康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吉林省康达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健宝超微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鱼用三黄超微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益生清瘟止痢超微粉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山东健牧生物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废止。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银黄败毒颗粒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黄药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武汉九州神农药业有限责任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肝消酚灵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湖北省黄梅县金谷药业有限公司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质量可控性差；疗效不确切。</w:t>
            </w:r>
          </w:p>
        </w:tc>
      </w:tr>
      <w:tr>
        <w:trPr>
          <w:trHeight w:val="750" w:hRule="atLeast"/>
        </w:trPr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青黄散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国渔用药物地方标准升国家标准技术协作组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疗效无从考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dc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1:55:00Z</dcterms:created>
  <dc:creator>微软用户</dc:creator>
  <dc:description/>
  <cp:keywords/>
  <dc:language>en-US</dc:language>
  <cp:lastModifiedBy>微软用户</cp:lastModifiedBy>
  <dcterms:modified xsi:type="dcterms:W3CDTF">2011-04-26T01:57:00Z</dcterms:modified>
  <cp:revision>4</cp:revision>
  <dc:subject/>
  <dc:title/>
</cp:coreProperties>
</file>