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人民共和国农业部公告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30</w:t>
      </w:r>
      <w:r>
        <w:rPr>
          <w:b/>
          <w:sz w:val="21"/>
          <w:szCs w:val="21"/>
        </w:rPr>
        <w:t>号</w:t>
      </w:r>
    </w:p>
    <w:p>
      <w:pPr>
        <w:pStyle w:val="Style15"/>
        <w:spacing w:before="0" w:after="0"/>
        <w:jc w:val="center"/>
        <w:rPr/>
      </w:pPr>
      <w:r>
        <w:rPr/>
        <w:t xml:space="preserve">    </w:t>
      </w:r>
    </w:p>
    <w:p>
      <w:pPr>
        <w:pStyle w:val="Style15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兽药管理条例》和农业部第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号公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定，我部组织完成了列入《兽药地方标准升国家标准受理目录》的中兽药地标评审工作。经审核，现公布第十二批《兽药地方标准升国家标准目录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简称《标准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试行兽药质量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简称《试行标准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兽药地方标准升国家标准申报企业目录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简称《申报企业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兽药地方标准废止目录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简称《废止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就有关事项公告如下：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一、自本公告发布之日起，列入《标准目录》的标准升为国家标准，标准试行期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年。原同品种兽药地方标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简称地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同时废止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二、列入《申报企业目录》的兽药</w:t>
      </w:r>
      <w:r>
        <w:rPr>
          <w:rFonts w:cs="Times New Roman" w:ascii="Times New Roman" w:hAnsi="Times New Roman"/>
          <w:sz w:val="28"/>
          <w:szCs w:val="28"/>
        </w:rPr>
        <w:t>GMP</w:t>
      </w:r>
      <w:r>
        <w:rPr>
          <w:rFonts w:cs="Times New Roman"/>
          <w:sz w:val="28"/>
          <w:szCs w:val="28"/>
        </w:rPr>
        <w:t>企业，可按规定程序向我部申请本企业有申报标准的产品批准文号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三、自本公告发布之日起，列入《废止目录》的标准同时废止，涉及此类标准的后续工作按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rFonts w:cs="Times New Roman"/>
          <w:sz w:val="28"/>
          <w:szCs w:val="28"/>
        </w:rPr>
        <w:t>号公告第十三条规定执行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四、标准试行期内，生产企业应按《试行标准》组织生产，并抓紧做好标准修订完善工作，发现问题及时上报。标准试行期满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个月，生产企业应按《申报企业目录》“审评意见”要求，向农业部兽药评审中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简称评审中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提交标准转正申请及相关技术资料。逾期不报的，取消生产资格，注销产品批准文号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五、标准试行期满，我部将公布试行标准转正后的兽药质量标准。不具备转正条件的试行标准，列入《废止目录》，其后续工作按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rFonts w:cs="Times New Roman"/>
          <w:sz w:val="28"/>
          <w:szCs w:val="28"/>
        </w:rPr>
        <w:t>号公告第十三条规定执行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六、各省级兽药监察所应按《试行标准》对本辖区企业申报产品质量复核检验工作，认真做好试行标准执行和总结工作，并将有关情况及时上报我部和评审中心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>七、《试行标准》由评审中心组织印发。《试行标准》收载品种的标签和说明书范本见中国兽药信息网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vdc.gov.c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八、经审定，天津市生机生物技术有限公司等单位申报的“扶正解毒口服液”等地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/>
          <w:sz w:val="28"/>
          <w:szCs w:val="28"/>
        </w:rPr>
        <w:t>已列入</w:t>
      </w:r>
      <w:r>
        <w:rPr>
          <w:rFonts w:cs="Times New Roman" w:ascii="Times New Roman" w:hAnsi="Times New Roman"/>
          <w:sz w:val="28"/>
          <w:szCs w:val="28"/>
        </w:rPr>
        <w:t>709</w:t>
      </w:r>
      <w:r>
        <w:rPr>
          <w:rFonts w:cs="Times New Roman"/>
          <w:sz w:val="28"/>
          <w:szCs w:val="28"/>
        </w:rPr>
        <w:t>号公告《兽药地方标准废止目录》，上述企业相关产品后续工作按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rFonts w:cs="Times New Roman"/>
          <w:sz w:val="28"/>
          <w:szCs w:val="28"/>
        </w:rPr>
        <w:t>号公告、</w:t>
      </w:r>
      <w:r>
        <w:rPr>
          <w:rFonts w:cs="Times New Roman" w:ascii="Times New Roman" w:hAnsi="Times New Roman"/>
          <w:sz w:val="28"/>
          <w:szCs w:val="28"/>
        </w:rPr>
        <w:t>709</w:t>
      </w:r>
      <w:r>
        <w:rPr>
          <w:rFonts w:cs="Times New Roman"/>
          <w:sz w:val="28"/>
          <w:szCs w:val="28"/>
        </w:rPr>
        <w:t>号公告处理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九、目前，中兽药地标第一轮清理工作全部完成。按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rFonts w:cs="Times New Roman"/>
          <w:sz w:val="28"/>
          <w:szCs w:val="28"/>
        </w:rPr>
        <w:t>号公告规定，列入本期公告《废止目录》的兽药产品自本公告发布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个月内可继续经营、使用，其他中兽药地标产品均不得继续经营、使用。各地要结合兽药市场整治活动，认真做好中兽药地标产品清缴和销毁工作，对违法违规行为依法实施查处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 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附件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兽药地方标准升国家标准目录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试行兽药质量标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另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兽药地方标准升国家标准申报企业目录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兽药地方标准废止目录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09</w:t>
      </w:r>
      <w:r>
        <w:rPr>
          <w:rFonts w:cs="Times New Roman"/>
          <w:sz w:val="28"/>
          <w:szCs w:val="28"/>
        </w:rPr>
        <w:t>号公告废止地标涉及企业补充目录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ind w:firstLine="43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Style15"/>
        <w:spacing w:before="0" w:after="0"/>
        <w:ind w:firstLine="4340"/>
        <w:rPr>
          <w:sz w:val="28"/>
          <w:szCs w:val="28"/>
        </w:rPr>
      </w:pPr>
      <w:r>
        <w:rPr>
          <w:sz w:val="28"/>
          <w:szCs w:val="28"/>
        </w:rPr>
        <w:t>二〇〇八年五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兽药地方标准升国家标准目录（</w:t>
      </w:r>
      <w:r>
        <w:rPr>
          <w:rFonts w:eastAsia="仿宋_GB2312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仿宋_GB2312"/>
          <w:b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80"/>
        <w:gridCol w:w="4000"/>
        <w:gridCol w:w="1860"/>
      </w:tblGrid>
      <w:tr>
        <w:trPr>
          <w:tblHeader w:val="true"/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准名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兽药品种编号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花当归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柴黄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29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柴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2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6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仁清肺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9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仁清肺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黄翁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苦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8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味黄芪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52.5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山仙翁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5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4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味贞芪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中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5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乳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12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6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鸡胃灵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25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7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鸡胃灵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中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8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丁菊莲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9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曲健胃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中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梅秦皮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中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陈黄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蟾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21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5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蟾胆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326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6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秦颗粒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5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莲黄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26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7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英青蓝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22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8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英青蓝合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1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9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翘败毒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69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翘败毒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345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芪贞增免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2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荆防败毒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72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丁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8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4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青柴石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4.125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8.2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6</w:t>
              <w:br/>
              <w:t>6737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热解毒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7.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8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木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含总生物碱不少于</w:t>
            </w:r>
            <w:r>
              <w:rPr>
                <w:rFonts w:eastAsia="仿宋_GB2312"/>
                <w:kern w:val="0"/>
                <w:sz w:val="24"/>
              </w:rPr>
              <w:t>2.5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参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（含苦参生物碱</w:t>
            </w:r>
            <w:r>
              <w:rPr>
                <w:rFonts w:eastAsia="仿宋_GB2312"/>
                <w:kern w:val="0"/>
                <w:sz w:val="24"/>
              </w:rPr>
              <w:t>0.1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10ml</w:t>
            </w:r>
            <w:r>
              <w:rPr>
                <w:rFonts w:eastAsia="仿宋_GB2312"/>
                <w:kern w:val="0"/>
                <w:sz w:val="24"/>
              </w:rPr>
              <w:t>（含苦参生物碱</w:t>
            </w:r>
            <w:r>
              <w:rPr>
                <w:rFonts w:eastAsia="仿宋_GB2312"/>
                <w:kern w:val="0"/>
                <w:sz w:val="24"/>
              </w:rPr>
              <w:t>0.2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8</w:t>
              <w:br/>
              <w:t>6559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青球虫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4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益母草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3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黄连可溶性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3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4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味槟榔散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参地肤子散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0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青淫羊藿散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花散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4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促脱壳散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5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知散（水产用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76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丹乳房灌注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6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5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冰硼子宫灌注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2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7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泽苓利水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9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莪术油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（含</w:t>
            </w:r>
            <w:r>
              <w:rPr>
                <w:kern w:val="0"/>
                <w:sz w:val="24"/>
              </w:rPr>
              <w:t>牻</w:t>
            </w:r>
            <w:r>
              <w:rPr>
                <w:rFonts w:eastAsia="仿宋_GB2312"/>
                <w:kern w:val="0"/>
                <w:sz w:val="24"/>
              </w:rPr>
              <w:t>牛儿酮不少于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英板青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扶正解毒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75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千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0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2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3</w:t>
              <w:br/>
              <w:t>6754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板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5.5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1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5</w:t>
              <w:br/>
              <w:t>6756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青败毒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47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7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草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2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5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8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蒜苦参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4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2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9</w:t>
              <w:br/>
              <w:t>676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参麻黄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1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黄苦苋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5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翘芦根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3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4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翘芦根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22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5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翘芦根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丸相当于原生药</w:t>
            </w:r>
            <w:r>
              <w:rPr>
                <w:rFonts w:eastAsia="仿宋_GB2312"/>
                <w:kern w:val="0"/>
                <w:sz w:val="24"/>
              </w:rPr>
              <w:t>3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6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莲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257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7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莲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54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8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莲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丸相当于原生药</w:t>
            </w:r>
            <w:r>
              <w:rPr>
                <w:rFonts w:eastAsia="仿宋_GB2312"/>
                <w:kern w:val="0"/>
                <w:sz w:val="24"/>
              </w:rPr>
              <w:t>8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9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连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4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连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83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1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郁黄口服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0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黄连板颗粒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167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3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清败毒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2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4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味穿心莲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25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5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参白土苓注射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4g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br/>
              <w:t>10ml</w:t>
            </w:r>
            <w:r>
              <w:rPr>
                <w:rFonts w:eastAsia="仿宋_GB2312"/>
                <w:kern w:val="0"/>
                <w:sz w:val="24"/>
              </w:rPr>
              <w:t>（相当于原生药</w:t>
            </w:r>
            <w:r>
              <w:rPr>
                <w:rFonts w:eastAsia="仿宋_GB2312"/>
                <w:kern w:val="0"/>
                <w:sz w:val="24"/>
              </w:rPr>
              <w:t>20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6</w:t>
              <w:br/>
              <w:t>677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二黄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16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二黄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61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二黄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丸相当于原生药</w:t>
            </w:r>
            <w:r>
              <w:rPr>
                <w:rFonts w:eastAsia="仿宋_GB2312"/>
                <w:kern w:val="0"/>
                <w:sz w:val="24"/>
              </w:rPr>
              <w:t>0.61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杏二膏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00g</w:t>
            </w:r>
            <w:r>
              <w:rPr>
                <w:rFonts w:eastAsia="仿宋_GB2312"/>
                <w:kern w:val="0"/>
                <w:sz w:val="24"/>
              </w:rPr>
              <w:t>相当于原生药</w:t>
            </w:r>
            <w:r>
              <w:rPr>
                <w:rFonts w:eastAsia="仿宋_GB2312"/>
                <w:kern w:val="0"/>
                <w:sz w:val="24"/>
              </w:rPr>
              <w:t>230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杏二膏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片相当于原生药</w:t>
            </w:r>
            <w:r>
              <w:rPr>
                <w:rFonts w:eastAsia="仿宋_GB2312"/>
                <w:kern w:val="0"/>
                <w:sz w:val="24"/>
              </w:rPr>
              <w:t>0.69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杏二膏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丸相当于原生药</w:t>
            </w:r>
            <w:r>
              <w:rPr>
                <w:rFonts w:eastAsia="仿宋_GB2312"/>
                <w:kern w:val="0"/>
                <w:sz w:val="24"/>
              </w:rPr>
              <w:t>0.69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柴散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标准已规定了处方和制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4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兽药地方标准升国家标准申报企业目录（</w:t>
      </w:r>
      <w:r>
        <w:rPr>
          <w:rFonts w:eastAsia="仿宋_GB2312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仿宋_GB2312"/>
          <w:b/>
          <w:sz w:val="28"/>
          <w:szCs w:val="28"/>
        </w:rPr>
        <w:t>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2"/>
        <w:gridCol w:w="2165"/>
        <w:gridCol w:w="3803"/>
        <w:gridCol w:w="2057"/>
      </w:tblGrid>
      <w:tr>
        <w:trPr>
          <w:tblHeader w:val="true"/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原地方标准名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申报企业目录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花当归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三花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桂柴黄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康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银芩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标准编号：</w:t>
            </w:r>
            <w:r>
              <w:rPr>
                <w:rFonts w:eastAsia="仿宋_GB2312"/>
                <w:kern w:val="0"/>
                <w:sz w:val="22"/>
                <w:szCs w:val="22"/>
              </w:rPr>
              <w:t>6119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612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黄芩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银柴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双花连翘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瘟毒宁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清瘟灵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桑仁清肺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止咳清肺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增加黄芩的含量测定。</w:t>
            </w:r>
          </w:p>
        </w:tc>
      </w:tr>
      <w:tr>
        <w:trPr>
          <w:trHeight w:val="4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黄翁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速效止痢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大黄等药味的薄层鉴别。</w:t>
            </w:r>
          </w:p>
        </w:tc>
      </w:tr>
      <w:tr>
        <w:trPr>
          <w:trHeight w:val="5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穿苦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肠乐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增加对黄芪、大黄的薄层鉴别。</w:t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桑仁清肺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止咳清肺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莲黄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菌痢王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4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菌痢清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烟台绿叶动物保健品有限公司、山东鲁抗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九味黄芪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蛋乐多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山仙翁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球灵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烟台绿叶动物保健品有限公司、青岛六和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味贞芪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增蛋健鸡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通乳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通乳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增加其他药味的薄层鉴别。</w:t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肇庆市富农动物药业有限公司、罗定市天威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、肇庆市富农动物药业有限公司、罗定市天威药业有限公司；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、广州粤丰动物保健有限公司；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、广州粤丰动物保健有限公司、广东智威畜牧水产有限公司、广州环球动物药品有限公司、湖南东方红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丁菊莲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穿心莲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省动物药厂、长沙拜特生物科技研究所、湖南亚牧动物药业有限公司、湖南润邦生物工程有限公司、株洲市神农动物药业有限公司、长沙金方堂生物科技有限公司、韶山市世源兽药厂、湖南伟达生物科技有限公司、湖南广安动物保健品有限公司、哈尔滨和平兽药有限公司、成都中牧生物药业有限公司、哈尔滨文明兽药厂、湖南农大动物药业有限公司、哈尔滨兽研利思达生物制药厂、湖南天君动物药业有限公司、哈尔滨信宇动物药品厂、湖南省世益牧业科技有限公司、哈尔滨千合动物药品制造有限公司、湖南泰丰动物药业有限公司、哈尔滨三马兽药业有限公司、湖南飞力格科技有限公司、哈尔滨银山科技畜牧有限责任公司、湖南圣雅凯生物科技有限公司、黑龙江省生物制品一厂、湖南威亚牧业科技有限公司、哈尔滨宏达动物药品厂、潍坊百德药业有限公司、哈尔滨摩天农科兽药有限公司、吉林省龙达动物保健品有限公司、黑龙江省汇丰动物保健品有限公司、湖南湘大兽药有限公司、吉林省博源兽药有限公司、湖南坤源生物科技有限公司、韶山大北农动物药业有限公司、长沙施比龙动物药业有限公司、浙江大飞龙动物保健品有限公司、湖南华瑞动物药业有限公司、湖南威克尔生物科技有限公司、湖南广大畜牧兽医研发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间增加对穿心莲的含量测定。</w:t>
            </w:r>
          </w:p>
        </w:tc>
      </w:tr>
      <w:tr>
        <w:trPr>
          <w:trHeight w:val="3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曲健胃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克稀灵（复康散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溢多利生物科技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梅秦皮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敌克素（敌克素散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溢多利生物科技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陈黄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陈黄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广西北斗星动物保健品有限公司、广西南宁炎瘟清兽药有限责任公司；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江西省百思特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牛蟾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牛黄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蟾胆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蟾胆片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复方蟾酥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斗星动物保健品有限公司、广西大学农大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秦颗粒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头翁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翘败毒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清瘟治囊灵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它药味的质量控制，提供专利证明文件全件（复印件）。</w:t>
            </w:r>
          </w:p>
        </w:tc>
      </w:tr>
      <w:tr>
        <w:trPr>
          <w:trHeight w:val="10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翘败毒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清瘟治囊灵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它药味的质量控制，提供专利证明文件全件（复印件）。</w:t>
            </w:r>
          </w:p>
        </w:tc>
      </w:tr>
      <w:tr>
        <w:trPr>
          <w:trHeight w:val="2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芪贞增免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增免康乐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芦青柴石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去感热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退热解毒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退热解毒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木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木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东方红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广州环球动物药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蒿常山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常青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洛阳惠中兽药有限公司、洛阳普莱柯生物工程有限公司、河南新正好生物工程有限公司、上海惠德动物保健品有限公司、河南森隆兽药有限公司、洛阳瑞华动物保健品有限公司、洛阳瑞莱动物保健品有限公司、郑州福源动物药业有限公司、河南普尔泰动物药业有限公司、河南亚卫动物药业有限公司、重庆吉亨动物药业有限公司、洛阳汉德生物技术开发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标准编号：</w:t>
            </w:r>
            <w:r>
              <w:rPr>
                <w:rFonts w:eastAsia="仿宋_GB2312"/>
                <w:kern w:val="0"/>
                <w:sz w:val="22"/>
                <w:szCs w:val="22"/>
              </w:rPr>
              <w:t>6162</w:t>
            </w:r>
            <w:r>
              <w:rPr>
                <w:rFonts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益母草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益母草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可溶性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浸膏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水溶性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赣州华医动物药业有限公司、江西省百思特动物药业有限公司、江西海联动物药业有限公司、江西中成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荆防败毒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荆防败毒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青球虫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倍杀球虫散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膏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青蓝合剂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青蓝饮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家庄市永昌兽药有限公司、河北远征药业有限公司、河北普德动物药业有限公司、河北华强动物药业有限公司、石家庄征宇动物药业有限公司、石家庄飞龙动物药业有限公司、邯郸市格润动物药业有限公司、深圳保吉安康科技有限公司、石家庄路通动物保健品有限公司、河北新世纪药业有限公司、河北新华科极兽药有限公司、石家庄市栾城新宇药业有限责任公司、保定冀中药业有限公司、深圳市华泰动物药业有限公司、河北康利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在试行期内完善绿原酸的含量测定方法，以增强分离效果。</w:t>
            </w:r>
          </w:p>
        </w:tc>
      </w:tr>
      <w:tr>
        <w:trPr>
          <w:trHeight w:val="15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丁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蒲公英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家庄市永昌兽药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科星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远征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华强动物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天津市保灵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青蓝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囊病康冲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家庄市永昌兽药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华润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四川隆昌佳利动物药业有限公司、四川鼎尖动物药业有限公司、成都通威三新药业有限公司、四川省川龙动科药业有限公司、四川乾坤动物药业有限公司、四川乾兴动物药业有限公司、四川吉星动物药业有限公司、四川巨丰动物药业有限公司、成都市坤宏动物药业有限公司、成都中牧生物药业有限公司、四川德润鑫动物药业有限公司、成都科锐动物药业有限公司、四川金绿动物药业有限公司、四川兴华动物药业有限公司、四川省精华动物药业有限公司、四川华神农大动物保健药品有限公司、四川维尔康动物药业有限公司、四川省简阳爱迪饲料药物有限公司、成都兴旺动物药业有限公司、湖北武当动物药业有限责任公司、四川喜亚动物药业有限公司、四川倍乐瑞克动物药业有限公司、四川省泰信动物药业有限公司、四川国泰动物保健药业有限公司、重庆市天龙牧业科技有限公司、遂宁市中通实业集团动物药业有限公司、成都博大金点生物技术有限公司、重庆百乐维克动物药业有限公司、重庆市吉亨动物药业有限公司、四川省欧邦动物药业有限公司、重庆市方通动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江苏牧王药业有限公司、江苏润康药业有限公司、江苏天成保健品有限公司、南京日升昌康华药业有限公司、镇江威特药业有限责任公司、哈尔滨文明兽药厂、哈尔滨市华农威普动物保健品有限公司、哈药集团有限公司兽药厂、吉林省五星动物保健品厂、吉林省敦化市华康动物药厂、敦化市富康动物药品有限责任公司、重庆市普特生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八味槟榔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槟榔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【性状】项表述，增加主要药味的薄层鉴别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地肤子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地参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【性状】项表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青淫羊藿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淫羊藿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花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花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金银花、野菊花的薄层鉴别。</w:t>
            </w:r>
          </w:p>
        </w:tc>
      </w:tr>
      <w:tr>
        <w:trPr>
          <w:trHeight w:val="52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促脱壳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虾蟹脱壳促长散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型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通市第二兽药厂有限公司、常州市武进动物药品厂、江苏大地动物保健品有限公司、南京福斯特牧业科技有限公司、江苏倍康药业有限公司、泰州市春达动物药业饲料有限公司、无锡中顺生物技术有限公司、无锡正大畜禽有限公司动物保健品厂、宜兴市健宝生物有限公司、宜兴市苏亚达生物技术有限公司、无锡中水渔药有限公司、无锡华诺威动物保健品有限公司、江苏牧王药业有限公司、江苏欧克动物药业有限公司、江苏东龙生化药业有限公司、扬州天健动物药业有限公司、扬中牧乐药业有限公司、江苏正通保健品有限公司、常州市武进得康生物技术有限公司、兴化市恒威生物技术有限公司、常州市金太阳动物保健品有限公司、无锡市中意生物技术有限公司、江苏光大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露水草提取物的含量测定。</w:t>
            </w:r>
          </w:p>
        </w:tc>
      </w:tr>
      <w:tr>
        <w:trPr>
          <w:trHeight w:val="52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知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鱼血宁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无锡中水渔药有限公司、江苏大地动物保健品有限公司、南京福斯特牧业科技有限公司、江苏倍康药业有限公司、泰州市春达动物药业饲料有限公司、无锡中顺生物技术有限公司、无锡正大畜禽有限公司动物保健品厂、宜兴市健宝生物有限公司、常州市武进动物药品厂、无锡华诺威动物保健品有限公司、江苏牧王药业有限公司、江苏东龙生化药业有限公司、江苏世盛动物药业有限公司、扬州天健动物药业有限公司、瑞普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天津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kern w:val="0"/>
                <w:sz w:val="22"/>
                <w:szCs w:val="22"/>
              </w:rPr>
              <w:t>动物药业有限公司、石家庄征宇动物药业有限公司、石家庄市永昌兽药有限公司、常州市武进得康生物技术有限公司、兴化市恒威生物技术有限公司、南通市第二兽药厂有限公司、无锡市中意生物技术有限公司、江苏星海动物药业科技有限公司、镇江威特药业有限责任公司、江苏光大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【性状】的表述；增加主要药味的薄层鉴别。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丹乳房灌注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乳康灌注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日升昌康华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完善【鉴别】项，增加丹参的含量测定；转正时提交全套专利文件复印件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冰硼子宫灌注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清宫消炎混悬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青黛的质量控制。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泽苓利水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腹水消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熟市金牧药业有限公司、江苏倍康药业有限公司、江苏大地动物保健品有限公司、江苏南农高科动物药业有限公司、南京龙马动物药业有限公司、泰兴市东兴动物保健品厂、无锡正大畜禽有限公司动物保健品、哈药集团有限公司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莪术油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莪术油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福润德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板青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病毒冲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福润德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蒲公英、板蓝根的质量控制。</w:t>
            </w:r>
          </w:p>
        </w:tc>
      </w:tr>
      <w:tr>
        <w:trPr>
          <w:trHeight w:val="18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扶正解毒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囊炎灵合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南农高科动物药业有限公司、江苏牧王药业有限公司、南京金盾动物药业有限责任公司、镇江威特药业有限责任公司、江苏倍康药业有限公司、哈药集团有限公司兽药厂、敦化市富康动物药品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黄芪的薄层鉴别。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千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大蒜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润康药业有限公司、江苏天成保健品有限公司、镇江威特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板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大青叶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牧王药业有限公司、江苏润康药业有限公司、江苏天成保健品有限公司、南京福润德动物药业有限公司、镇江威特药业有限责任公司、哈尔滨文明兽药厂、哈尔滨市华农威普动物保健品有限公司、哈药集团有限公司兽药厂、吉林省五星动物保健品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青败毒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败毒饮水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连翘等其他药味的质量控制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草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冒灵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主要药味的含量测定。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蒜苦参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畜疾灵注射液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泻痢王注射液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大蒜、苦参含量测定。</w:t>
            </w:r>
          </w:p>
        </w:tc>
      </w:tr>
      <w:tr>
        <w:trPr>
          <w:trHeight w:val="11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麻黄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参黄安泰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林市科联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以苦参对照药材作为对照的薄层鉴别。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苦苋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双黄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林市科联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翘芦根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禽保安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神通兽药厂、广西神达工贸有限公司神达兽药（原料）厂、南宁市邕宁精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板蓝根、黄芩等其他药味的薄层鉴别。</w:t>
            </w:r>
          </w:p>
        </w:tc>
      </w:tr>
      <w:tr>
        <w:trPr>
          <w:trHeight w:val="11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翘芦根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禽保安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神通兽药厂、广西神达工贸有限公司神达兽药（原料）厂、南宁市邕宁精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板蓝根、黄芩等其他药味的薄层鉴别。</w:t>
            </w:r>
          </w:p>
        </w:tc>
      </w:tr>
      <w:tr>
        <w:trPr>
          <w:trHeight w:val="11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翘芦根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禽保安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神通兽药厂、广西神达工贸有限公司神达兽药（原料）厂、南宁市邕宁精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板蓝根、黄芩等其他药味的薄层鉴别。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大银田兽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黄柏、苍术的薄层鉴别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大银田兽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黄柏、苍术的薄层鉴别。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大银田兽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黄柏、苍术的薄层鉴别。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市第二兽药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白芍、穿心莲等其他药味的薄层鉴别。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市第二兽药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白芍、穿心莲等其他药味的薄层鉴别。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郁黄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郁黄饮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保定冀中药业有限公司、河北安然动物药业有限公司、保定天拓动物药业有限公司、天津万象药业有限公司、石家庄市永昌兽药有限公司、河北科星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黄连板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炎宁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岛汉河动植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炎宁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岛富程动物保健品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七清败毒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菌毒特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沈阳中亚兽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味穿心莲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味穿心莲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白土苓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苦参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柴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山柴胡极细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家庄九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兽药地方标准废止目录</w:t>
      </w:r>
      <w:r>
        <w:rPr>
          <w:rFonts w:ascii="宋体;SimSun" w:hAnsi="宋体;SimSun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仿宋_GB2312"/>
          <w:b/>
          <w:sz w:val="28"/>
          <w:szCs w:val="28"/>
        </w:rPr>
        <w:t>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2"/>
        <w:gridCol w:w="6396"/>
        <w:gridCol w:w="2052"/>
      </w:tblGrid>
      <w:tr>
        <w:trPr>
          <w:tblHeader w:val="true"/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方标准名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报企业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废止原因</w:t>
            </w:r>
          </w:p>
        </w:tc>
      </w:tr>
      <w:tr>
        <w:trPr>
          <w:trHeight w:val="90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病毒克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禽喘宁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差。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，质量可控性差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囊必清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9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肠止痢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差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苦参浸膏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肺止咳冲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必佳动物科技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缺乏依据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痢康冲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必佳动物科技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处方不明确，前后不一致。</w:t>
            </w:r>
          </w:p>
        </w:tc>
      </w:tr>
      <w:tr>
        <w:trPr>
          <w:trHeight w:val="6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大蒜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与原申报资料不一致，含量限度已变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金银花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与原申报资料不一致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复方）穿心莲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量限度改变依据不足。</w:t>
            </w:r>
          </w:p>
        </w:tc>
      </w:tr>
      <w:tr>
        <w:trPr>
          <w:trHeight w:val="6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黄芩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该标准废止，建议按双黄连注射液试行标准组织生产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促孕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先锋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法不明确，含量限度制定缺少依据，质量不可控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雄黄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先锋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，主治与临床试验不相符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千鱼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，疗效不确切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黄升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，疗效不确切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羌活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，质量不可控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蒲地蓝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升黄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半丁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，质量不可控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肠乐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完全按要求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速效止泻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量偏小，水分限度超出药典标准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苍辛黄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要求补充资料，质量可控性依据不足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益肾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依据不足，水分限度超出药典标准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鼻渊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依据不足，水分限度超出药典标准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球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依据不足，疗效不确切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肾炎康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依据不足，水分限度超出药典标准。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瘟毒菌霸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材料。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材料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增食保健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茌平元亨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处方依据不足，功能主治用法用量与临床试验不一致。</w:t>
            </w:r>
          </w:p>
        </w:tc>
      </w:tr>
      <w:tr>
        <w:trPr>
          <w:trHeight w:val="11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茯苓饮水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溶解性不符合药典中可溶性粉标准。</w:t>
            </w:r>
          </w:p>
        </w:tc>
      </w:tr>
      <w:tr>
        <w:trPr>
          <w:trHeight w:val="1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激必康饮水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溶解性不符合药典中可溶性粉标准。</w:t>
            </w:r>
          </w:p>
        </w:tc>
      </w:tr>
      <w:tr>
        <w:trPr>
          <w:trHeight w:val="11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参白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差。</w:t>
            </w:r>
          </w:p>
        </w:tc>
      </w:tr>
      <w:tr>
        <w:trPr>
          <w:trHeight w:val="20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银翘解毒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佛山市顺德区友诺动物药业有限公司、广东大华农动物保健品有限公司动物保健品厂、广州粤丰动物保健品有限公司、广东农科集团前沿动物保健有限公司、揭阳市龙阳动物药业公司、广州天王动物保健品有限公司、广东贝奇动物药业有限公司、广州白云牧之林动物药厂、广东广牧动物保健品有限公司、广州市白云华南兽药有限公司、佛山市顺德区英顺兽医药械有限公司兽药厂、广东养宝生物制药有限公司、信宜市丽株动物药业有限公司、茂名市兽药厂、惠州三九新兽药开发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差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禽康王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肥强力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鸡仙丹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肥强力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差，疗效不确切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食导滞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肥强力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森康必达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肥强力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7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黄柏乌药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，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3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地锦草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依据不足，质量不可控。</w:t>
            </w:r>
          </w:p>
        </w:tc>
      </w:tr>
      <w:tr>
        <w:trPr>
          <w:trHeight w:val="45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蒜素预混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大北农动物保健科技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德美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五指峰生化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哈尔滨兽研利思达生物制药厂，湖南湘大兽药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，质量不可控。</w:t>
            </w:r>
          </w:p>
        </w:tc>
      </w:tr>
      <w:tr>
        <w:trPr>
          <w:trHeight w:val="36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板蓝根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，质量不可控。</w:t>
            </w:r>
          </w:p>
        </w:tc>
      </w:tr>
      <w:tr>
        <w:trPr>
          <w:trHeight w:val="4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豆根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4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鱼腥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柴胡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量测定与方法验证不符合要求，质量可控性差。</w:t>
            </w:r>
          </w:p>
        </w:tc>
      </w:tr>
      <w:tr>
        <w:trPr>
          <w:trHeight w:val="4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苦蒲鱼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控方法不可信，质量可控性差。</w:t>
            </w:r>
          </w:p>
        </w:tc>
      </w:tr>
      <w:tr>
        <w:trPr>
          <w:trHeight w:val="4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蟾酥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大北农动物保健科技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德美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五指峰生化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哈尔滨兽研利思达生物制药厂，湖南湘大兽药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毒性药材用量更改依据不充分。</w:t>
            </w:r>
          </w:p>
        </w:tc>
      </w:tr>
      <w:tr>
        <w:trPr>
          <w:trHeight w:val="44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千里光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。</w:t>
            </w:r>
          </w:p>
        </w:tc>
      </w:tr>
      <w:tr>
        <w:trPr>
          <w:trHeight w:val="36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金板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、株洲市神农动物药业有限公司、湖南伟达生物科技有限公司、韶山市世源兽药厂、哈尔滨信宇动物药品厂、湖南广安动物保健品有限公司、哈尔滨千合动物药品制造有限公司、成都中牧生物药业有限公司、哈尔滨三马兽药业有限公司、湖南农大动物药业有限公司、哈尔滨银山科技畜牧有限责任公司、湖南天君动物药业有限公司、黑龙江省生物制品一厂、湖南省世益牧业科技有限公司、哈尔滨宏达动物药品厂、湖南泰丰动物药业有限公司、哈尔滨摩天农科兽药有限公司、长沙施比龙动物药业有限公司、湖南五指峰生化有限公司、湖南圣雅凯生物科技有限公司、黑龙江省汇丰动物保健品有限公司、湖南威亚牧业科技有限公司、吉林省博源兽药有限公司、潍坊百德药业有限公司、湖南飞力格科技有限公司、浙江大飞龙动物保健品有限公司、湖南华瑞动物药业有限公司、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量限度制定不合理，质量不可控。</w:t>
            </w:r>
          </w:p>
        </w:tc>
      </w:tr>
      <w:tr>
        <w:trPr>
          <w:trHeight w:val="51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蟾酥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科技有限公司、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规定蟾酥含量限度，质量不可控。</w:t>
            </w:r>
          </w:p>
        </w:tc>
      </w:tr>
      <w:tr>
        <w:trPr>
          <w:trHeight w:val="49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金板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、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大北农动物保健科技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德美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五指峰生化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哈尔滨兽研利思达生物制药厂，湖南湘大兽药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量限度制定无依据，疗效不确切。</w:t>
            </w:r>
          </w:p>
        </w:tc>
      </w:tr>
      <w:tr>
        <w:trPr>
          <w:trHeight w:val="59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柴胡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市世源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和平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文明兽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兽研利思达生物制药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信宇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生物制品一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宏达动物药品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百德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龙达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湘大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韶山大北农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，湖南华瑞动物药业有限公司，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，质量控制方法不可信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制定依据不足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射干清热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制定依据不足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银芩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该标准废止，建议按双黄连注射液试行标准组织生产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瘟止痢散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粉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省健牧生物药业有限公司、山东华尔康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要求补充材料，质量可控性差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杀虫灵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格特生物制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、鼎正动物药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、天津市好日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支原霸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明发兽药股份有限公司、山东信得药业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四川华西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喉毒灵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明发兽药股份有限公司、山东信得药业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四川华西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鲁港福友药业有限公司、山东省健牧生物药业有限公司、山东信得药业有限公司、四川华西动物药业有限公司、山东华尔康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痢王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明发兽药股份有限公司、四川华西动物药业有限公司、山东信得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黄芪颗粒（干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冲剂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明发兽药股份有限公司、四川华西动物药业有限公司、山东信得药业有限公司、德州神牛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正丰乳宝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兰州正丰制药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仔猪白痢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东天宝生物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囊通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市兴达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地锦草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佛山市南海东方澳龙制药有限公司、揭阳市龙阳动物药业公司、广州天王动物保健品有限公司、广东梅州万士达动物药业有限公司、合肥强力动物药品有限责任公司、成都市坤宏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支原康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粤丰动物保健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息喘通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白云牧之林动物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病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精博生物技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健胃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市兴达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猪止疴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白云牧之林动物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槟榔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佛山市南海东方澳龙制药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广东大华农动物保健品有限公司动物保健品厂、华南农业大学实验兽药厂、佛山市顺德区英顺兽医药械有限公司兽药厂、广州南方动物保健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禽康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惠州三九新兽药开发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食健胃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白云牧之林动物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祛痰理肺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毒瘟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沈阳市春华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氏克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沈阳市春华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喉支通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西新世纪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速效病毒清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西新世纪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支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岛富程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试验不真实，疗效不可信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支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岛汉河动植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试验不真实，疗效不可信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呼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华尔康兽药有限公司、青岛中仁药业有限公司、西安爱丽丝畜牧有限公司、山东信得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剂规格前后不一致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瘟毒净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岛富程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试验不真实，疗效不可信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瘟炎净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岛汉河动植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试验不真实，疗效不可信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银黄水溶性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赣州华医动物药业有限公司、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处方量及制剂规格前后不一致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银黄浸膏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可控性依据不足。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山柴胡合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北康利动物药业有限公司、邯郸市格润动物药业有限公司、河北华强动物药业有限公司、河北京科动物药业有限公司、河北普德动物药业有限公司、河北新华科极兽药有限公司、河北新世纪药业有限公司、深州保吉安康科技有限公司、石家庄飞龙动物药业有限公司、石家庄九通兽药厂、石家庄市地邦兽药有限公司、石家庄市永昌兽药有限公司、石家庄征宇动物药业有限公司、石家庄正道动物药业有限公司、石家庄路通动物保健品有限公司、石家庄市光华畜牧业发展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。</w:t>
            </w:r>
          </w:p>
        </w:tc>
      </w:tr>
      <w:tr>
        <w:trPr>
          <w:trHeight w:val="2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常青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洛阳惠中兽药有限公司、洛阳普莱柯生物工程有限公司、河南新正好生物工程有限公司、上海惠德动物保健品有限公司、河南森隆兽药有限公司、洛阳瑞华动物保健品有限公司、洛阳瑞莱动物保健品有限公司、郑州福源动物药业有限公司、河南普尔泰动物药业有限公司、河南亚卫动物药业有限公司、重庆吉亨动物药业有限公司、洛阳汉德生物技术开发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该标准废止，建议按青蒿常山颗粒试行标准组织生产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贯叶金丝桃浸膏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肾安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不符合要求，水分限度超出药典标准，质量不可控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瘟败毒可溶性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太原市宠爱动物药品厂、香和润达农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溶解性不符合可溶性粉药典标准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参芪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含量测定无专属性，质量不可控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喘咳星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不可控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蟾酥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不可控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榴皮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拜特生物科技研究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有效性及用法用量缺乏依据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痢王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维尔康动物药业有限公司、四川省精华动物药业有限公司、成都乾坤动物药业有限公司、四川巨丰动物药业有限公司、四川齐全动物药业有限公司、成都市坤宏动物药业有限公司、成都中牧生物药业有限公司、重庆市吉亨动物药业有限公司、重庆市方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蟾酥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博莱大药厂、江西创导动物保健品有限公司、江西康华动物药业有限公司、江西省火红动物保健品有限公司、江西博大动物保健品有限公司、赣州华医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梅香膏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翘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兽医研究所兽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栀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蟾酥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瑞博生物工程有限公司、洛阳惠中兽药有限公司、河南中州制药有限公司、洛阳普莱柯生物工程有限公司、河南省华夏牧业有限公司、河南新正好生物工程有限公司、河南森隆兽药有限公司、许昌市华原药业有限公司、商丘市森澳达动物药业有限公司、河南省海天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蟾酥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酥黄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莫氏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酥麻鱼腥草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喘宝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郑州后羿制药有限公司、河南省大明动物药业有限公司、河南赫福莱生物制药有限公司、河南省宝树生物科技有限公司、郑州金山兽药有限公司、郑州福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瘟毒净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蓝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神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仙方活命三联颗粒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仙方活命三联饮水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黄角射干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中和兽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清温灵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仙方活命三联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山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促孕酊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博莱大药厂、江西欣特生物制药有限公司、江西创导动物保健品有限公司、江西康华动物药业有限公司、江西省火红动物保健品有限公司、江西博大动物保健品有限公司、赣州华医动物药业有限公司、江西海联动物药业有限公司、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跛行镇痛注射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正骨紫金注射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痢膏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南宁市桂中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56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黄溶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、北京大北农动物保健科技有限责任公司、湖南德美生物工程有限公司、湖南亚牧动物药业有限公司、株洲市神农动物药业有限公司、韶山市世源兽药厂、湖南广安动物保健品有限公司、成都中牧生物药业有限公司、湖南天君动物药业有限公司、湖南省世益牧业科技有限公司、湖南泰丰动物药业有限公司、长沙施比龙动物药业有限公司、湖南圣雅凯生物科技有限公司、湖南威亚牧业科技有限公司、潍坊百德药业有限公司、哈尔滨兽研利思达生物制品厂、湖南坤源生物科技有限公司、长沙拜特生物科技研究所、湖南润邦生物工程有限公司、长沙金方堂生物科技有限公司、湖南伟达生物科技有限公司、哈尔滨信宇动物药品厂、哈尔滨千合动物药品制造有限公司、哈尔滨三马兽药业有限公司、哈尔滨银山科技畜牧有限责任公司、黑龙江省生物制品一厂、哈尔滨宏达动物药品厂、哈尔滨摩天农科兽药有限公司、湖南五指峰生化有限公司、黑龙江省汇丰动物保健品有限公司、吉林省博源兽药有限公司、湖南飞力格科技有限公司、湖南湘大兽药有限公司、湖南华瑞动物药业有限公司、湖南威克尔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交补充材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皂素槟榔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蒜素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甘草浸膏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甘草山楂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苦参悬浮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检验项目改变缺少实验依据。</w:t>
            </w:r>
          </w:p>
        </w:tc>
      </w:tr>
      <w:tr>
        <w:trPr>
          <w:trHeight w:val="2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用大蒜素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锡中顺生物技术有限公司、泰州市春达动物药业饲料有限公司、常州市金太阳动物保健品有限公司、无锡中水渔药有限公司、江苏牧王药业有限公司、江苏世盛动物药业有限公司、兴化市恒威生物技术有限公司、江苏正通保健品有限公司、江苏光大动物药业有限公司、常州市武进得康生物技术有限公司、石家庄征宇动物药业有限公司、石家庄永昌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鱼安清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省新乡康大消毒剂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双抗注射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牧王药业有限公司、江苏润康药业有限公司、江苏天成保健品有限公司、南京福润德动物药业有限公司、镇江威特药业有限责任公司、哈尔滨文明兽药厂、哈尔滨市华农威普动物保健品有限公司、哈药集团有限公司兽药厂、吉林省五星动物保健品厂、吉林省敦化市华康动物药厂、敦化市富康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缺乏制标的方法学依据。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呼舒冲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熟市金牧药业有限公司、南京福润德动物药业有限公司、无锡正大畜禽有限公司动物保健品厂、镇江威特药业有限责任公司、中牧南京实业公司动物药品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缺乏制标方法学依据。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囊病宁合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京日升昌康华药业有限公司、江苏倍康药业有限公司、南京金盾动物药业有限责任公司、镇江威特药业有限责任公司、常州市武进得康生物技术有限公司、苏州科牧动物药品有限公司、吉林省五星动物保健品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缺乏制标方法学依据。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肿灵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京金盾动物药业有限责任公司、江苏倍康药业有限公司、江苏润康药业有限公司、江苏天成保健品有限公司、南京福润德动物药业有限公司、南京日升昌康华药业有限公司、盐城市兴牧动物药业有限公司、哈尔滨文明兽药厂、哈尔滨市华农威普动物保健品有限公司、哈药集团有限公司兽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没有按要求补充资料，质量不可控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板蓝根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润康药业有限公司、江苏天成保健品有限公司、镇江威特药业有限责任公司、吉林省敦化市华康动物药厂、敦化市富康动物药品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无故改变原处方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喘冲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镇江威特药业有限责任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吉林省敦化市华康动物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痢清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增加的检验项没有方法学依据及可操作性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瘟败毒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泻痢速停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必应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照药材及其标准来源不明确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必应散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照药材及其标准来源不明确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必应片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照药材及其标准来源不明确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必应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照药材及其标准来源不明确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败酱草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、湖南伟达生物科技有限公司、湖南省动物药厂、韶山大北农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驱球净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盐城市兴牧动物药业有限公司、常州市智能动物药业有限公司、江苏大地动物保健品有限公司、江苏牧王药业有限公司、江苏南农高科动物药业有限公司、南京福斯特牧业科技有限公司、南京龙马动物药业有限公司、南京仕必得生物技术有限公司、无锡正大畜禽有限公司动物保健品厂、宜兴市健宝生物有限公司、中牧南京实业公司动物药品厂、哈药集团有限公司兽药厂、南通天时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苏龙嘎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蒙古新元兴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古拉斯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蒙古新元兴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霞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温都斯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蒙古新元兴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石榴皮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东省农科集团前沿动物保健有限公司、广州市和生堂动物药业有限公司、广东大华农动物保健品有限公司动物保健品厂、佛山市顺德区英顺兽医药械有限公司兽药厂、华南农业大学实验兽药厂、广东广牧动物保健品有限公司、佛山市顺德区友诺动物药业有限公司、广州市白云华南兽药有限公司、广州南方动物保健药厂、广州市利健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禽解热消炎酊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粤丰动物保健有限公司、广州环球动物药品有限公司、湖南东方红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速效禽病清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丘市天一生物技术有限公司、河南好世界兽药有限公司、河南省华夏牧业有限公司、许昌市华原药业有限公司、河南赫福莱生物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泻痢速康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洛阳市兽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止痢平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省华夏牧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强效泻痢平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省华夏牧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后羿止痢神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郑州后羿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后羿驱瘟神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郑州后羿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40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穿心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黄柏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湖南飞力格科技有限公司、湖南圣雅凯生物科技有限公司、湖南威亚牧业科技有限公司、潍坊百德药业有限公司、吉林省龙达动物保健品有限公司、湖南湘大兽药有限公司、湖南坤源生物科技有限公司、韶山大北农动物药业有限公司、长沙拜特生物科技研究所、湖南润邦生物工程有限公司、长沙金方堂生物科技有限公司、湖南伟达生物科技有限公司、哈尔滨和平兽药有限公司、哈尔滨文明兽药厂、哈尔滨兽研利思达生物制药厂、哈尔滨信宇动物药品厂、哈尔滨千合动物药品制造有限公司、哈尔滨三马兽药业有限公司、哈尔滨银山科技畜牧有限责任公司、黑龙江省生物制品一厂、哈尔滨宏达动物药品厂、哈尔滨摩天农科兽药有限公司、黑龙江省汇丰动物保健品有限公司、吉林省博源兽药有限公司、长沙施比龙动物药业有限公司、湖南华瑞动物药业有限公司、湖南威克尔生物科技有限公司、浙江大飞龙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黄芪板蓝根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动物药厂、湖南伟达生物科技有限公司、长沙金方堂生物科技有限公司、北京大北农动物保健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大蒜素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肠乐微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信得药业有限公司、四川华西动物药业有限公司、青岛六合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不符合要求。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泻痢宁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枣庄市兴牧生物科技有限公司、齐鲁动物保健品有限公司、西安爱丽丝畜牧有限公司、山东中牧兽药有限公司、山东信得药业有限公司、济南天聚牧业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。</w:t>
            </w:r>
          </w:p>
        </w:tc>
      </w:tr>
      <w:tr>
        <w:trPr>
          <w:trHeight w:val="31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肠痢平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维尔康动物药业有限公司、四川省精华动物药业有限公司、四川华蜀动物药业有限公司、成都科锐动物药业有限公司、四川省隆昌佳利动物药业有限公司、四川鼎尖动物药业有限责任公司、成都乾坤动物药业有限公司、四川吉星动物药业有限公司、四川巨丰动物药业有限公司、四川川龙动科药业有限公司、成都中牧生物药业有限公司、四川金绿动物保健品有限公司、四川德润鑫动物药业有限公司、四川华神农大动物保健药品有限公司、成都市坤宏动物药业有限公司、四川兴华药业有限责任公司、四川省简阳爱迪饲料药物有限公司、湖北武当动物药业有限责任公司、四川省泰信动物药业有限公司、重庆市天龙牧业科技有限公司、成都兴旺动物药业有限公司、成都博大金点生物技术有限公司、北京中龙正虹药业有限公司、重庆百乐维克动物药业有限公司、四川省欧邦动物药业有限公司、重庆市方通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肠痢平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痢立康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芩白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丘市天一生物技术有限公司、河南中州制药有限公司、河南省华夏牧业有限公司、河南亚卫动物药业有限公司、商丘市天邦动物药业有限公司、河南省宝树生物技术有限公司、河南科美兽药有限公司、商丘市华康动物药业有限公司、河南中亚神鹏动物药业有限公司、河南森隆兽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痢康散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苦参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材料改变了原处方比例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苦参槟榔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石菖蒲注射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草注射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创导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血见愁三联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中成动物药业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补充资料缺乏依据。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芩银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三黄冲剂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芩银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飞龙动物保健品有限公司、浙江爱力迈药业有限公司、浙江九天动物保健品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鱼腥草口服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州环球动物药品有限公司、湖南东方红药业有限公司、湖北武当动物药业有限公司、广州粤丰动物保健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白头翁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广西北流市第二兽药厂、南宁市邕宁精通兽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参板陈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穿心莲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新世纪民星动物保健品有限公司、江西康华动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苦木注射液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博莱大药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肾宝超微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省健牧生物药业有限公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未按时提供补充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709</w:t>
      </w:r>
      <w:r>
        <w:rPr>
          <w:rFonts w:cs="宋体;SimSun"/>
          <w:b/>
          <w:sz w:val="36"/>
          <w:szCs w:val="36"/>
        </w:rPr>
        <w:t>公告废止地标涉及企业补充目录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7411"/>
      </w:tblGrid>
      <w:tr>
        <w:trPr>
          <w:tblHeader w:val="true"/>
          <w:trHeight w:val="58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原地方标准名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报企业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扶正解毒口服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双黄连口服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呼吸道必治散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呼必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痘散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痘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四黄消炎止痢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黄金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支喉消炎口服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支喉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清瘟散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氏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氏囊必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康宁散（乳康灵散）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速效囊病宁合剂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新饮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肉鸡乐散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速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00)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蓝根冲剂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黄芪饮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瘟炎清注射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鸡喉净口服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津市生机生物技术有限公司、天津市圣世莱科技有限公司、天津市天合力药物研发有限公司、天津市万格尔生物工程有限公司、天津市海纳德动物药也有限公司</w:t>
            </w:r>
          </w:p>
        </w:tc>
      </w:tr>
      <w:tr>
        <w:trPr>
          <w:trHeight w:val="11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喘痢速治口服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百特生物药业有限公司、山东明发兽药股份有限公司、山东信得药业有限公司、四川华西动物药业公司、山东省健牧生物药业有限公司、黑龙江省汇丰动物保健品有限公司、山东迅达康兽药有限公司、济南深蓝动物保健品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微软用户</dc:creator>
  <dc:description/>
  <cp:keywords/>
  <dc:language>en-US</dc:language>
  <cp:lastModifiedBy>微软用户</cp:lastModifiedBy>
  <dcterms:modified xsi:type="dcterms:W3CDTF">2011-04-22T07:26:00Z</dcterms:modified>
  <cp:revision>4</cp:revision>
  <dc:subject/>
  <dc:title/>
</cp:coreProperties>
</file>