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非法兽药生产企业名单</w:t>
      </w:r>
    </w:p>
    <w:p>
      <w:pPr>
        <w:pStyle w:val="Normal"/>
        <w:widowControl/>
        <w:rPr/>
      </w:pPr>
      <w:r>
        <w:rPr>
          <w:rFonts w:eastAsia="仿宋_GB2312"/>
          <w:b/>
          <w:szCs w:val="32"/>
        </w:rPr>
        <w:t>标称天津市地区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滨海新科工贸有限公司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上海市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上海宏泰动物药业有限公司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江西省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2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艾德美动物药业有限公司、江西神农动物药业有限公司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广东省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3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州市粤华动物药业有限公司、广州安雅格药业有限公司、深圳澳兰牧业有限公司</w:t>
      </w:r>
    </w:p>
    <w:p>
      <w:pPr>
        <w:pStyle w:val="Normal"/>
        <w:widowControl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标称广西自治区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西北流市金威兽药厂</w:t>
      </w:r>
    </w:p>
    <w:p>
      <w:pPr>
        <w:pStyle w:val="Normal"/>
        <w:widowControl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标称四川省</w:t>
      </w:r>
      <w:r>
        <w:rPr>
          <w:rFonts w:eastAsia="仿宋_GB2312"/>
          <w:b/>
          <w:kern w:val="0"/>
          <w:szCs w:val="32"/>
        </w:rPr>
        <w:t>地区的企业（</w:t>
      </w:r>
      <w:r>
        <w:rPr>
          <w:rFonts w:eastAsia="仿宋_GB2312"/>
          <w:b/>
          <w:kern w:val="0"/>
          <w:szCs w:val="32"/>
        </w:rPr>
        <w:t>2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四川省钦华动物药业有限公司、四川华西鑫希望动物药业有限公司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3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非法兽药生产企业生产的假兽药汇总表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37"/>
        <w:gridCol w:w="2490"/>
        <w:gridCol w:w="1800"/>
        <w:gridCol w:w="3420"/>
        <w:gridCol w:w="3600"/>
        <w:gridCol w:w="1080"/>
        <w:gridCol w:w="1234"/>
      </w:tblGrid>
      <w:tr>
        <w:trPr>
          <w:tblHeader w:val="true"/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滨海新科工贸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蓟县禽畜康动物保健品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泰妙菌素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氏霍痢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宏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来宾市象州县寺村镇老蒋兽药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效头孢（粉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艾德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城北牧康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神农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随州市曾都区邓德文兽药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诺氟沙星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哌酸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粤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阳镇畜牧兽医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过氧乙酸消毒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毒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安雅格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河市北安市天源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氨苄青霉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澳兰牧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市乾县临平镇畜禽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金威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湖县大桥兽药饲料经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氟哌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钦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小王兽药门市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华西鑫希望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兰西县兰西镇兽药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法兽药生产企业确认</w:t>
      </w:r>
    </w:p>
    <w:p>
      <w:pPr>
        <w:pStyle w:val="Normal"/>
        <w:ind w:firstLine="720"/>
        <w:jc w:val="center"/>
        <w:rPr/>
      </w:pPr>
      <w:r>
        <w:rPr/>
        <w:t>非该企业生产的假兽药汇总表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5"/>
        <w:gridCol w:w="3061"/>
        <w:gridCol w:w="1311"/>
        <w:gridCol w:w="3600"/>
        <w:gridCol w:w="3600"/>
        <w:gridCol w:w="1223"/>
        <w:gridCol w:w="1080"/>
      </w:tblGrid>
      <w:tr>
        <w:trPr>
          <w:tblHeader w:val="true"/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辛硫磷溶液（水产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和健暴血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和健生物技术开发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顺永丰水产养殖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瑞沙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瑞先农科技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盘锦意丰饲料有限公司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瑞先农科技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新天龙兽药饲料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北京维德尔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7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可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必佳药业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沟华宇兽药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必佳药业集团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绥阳县蒲场镇街上畜牧兽医技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凯洛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奥菲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城县阳光兽药批零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瑞高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兰察布市凉城县康泰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华强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汉高氏久炎禽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华强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汉高氏久炎禽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光华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佳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石家庄市光华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汉市钱庄兽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消肿通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绿洲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锡林郭勒盟阿巴嘎旗保畜兽药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家渠康福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浓戊二醛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卫氏鱼康实业有限公司制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五湖水产渔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诺氟沙星、盐酸小檗碱预混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炎烂鳃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中盛化工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眉山市东坡区福玲渔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运城益康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江高新区顺利虾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蒜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运城金林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防城港市港口区芳俊饲料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炎王注射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敦化市圣达动物药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阳市宏伟区四里庄饲料商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市瑞兴动物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密市盛和畜牧医药经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吉林康达动物药业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贞丰县者相镇民望兽药饲料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公英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房消肿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兰察布市丰镇市孙世明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里市清平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门面国美兽药超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宏达动物药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清区畜健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穿山甲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乳炎绝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和平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兰察布市集宁区龙兴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羊百病先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药集团有限公司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阜新市海州区新牧畜牧兽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尼辛葡甲胺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跛痛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齐哈尔市双富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静海县盛牧兽药销售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氯达嗪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华曙制药集团大丰华曙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来宾市金秀县头排镇郭起良养猪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二嗪农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坝县天泰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血痢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京大方生物工程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博乐市康博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徐州天意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塘县腾龙大道丰盛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六味地黄散（水产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虾护肝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州市金太阳动物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科新鱼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浓戊二醛（水产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常州市金太阳动物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科新鱼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1401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蚕用三病特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城振泰动物药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蒙山县阿奎蚕药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脓病僵病细菌病特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城振泰动物药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蒙山县阿奎蚕药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通县牧缘畜牧养殖技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毒痢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兰西县金氏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仙潮痢服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鸭山市宝山区徐氏畜牧兽医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仙潮痢服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鸭山市宝山区徐氏畜牧兽医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福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杭州爱力迈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龙湖区外砂联辉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11120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热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华牧之家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桐梓县鼎山农牧科技有限公司养猪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胃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牛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华牧之家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绥阳县洋川镇红旗东路畜牧兽医兽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严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宁新元亨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安盟乌兰浩特市谦合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宁新元亨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赤峰市平庄英金兽药门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州康利兽药饲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揭阳市榕城区顺兴兽药商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诺氟沙星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州康利兽药饲料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汕头市龙湖区外砂联辉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毒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新科信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市周至县镇丰动物防治诊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痢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强力动物药品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市鑫鸿农牧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禽病大败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卫星中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第三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中意兽药销售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邦诚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奇咳喘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长市天洋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西州天峻县兽医药械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神草传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合肥都帮生物制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丹寨县建设南路益牧兽药超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热清开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富顺县永益动物药业连锁总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磺胺嘧啶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牛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欣特生物制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贞丰县珉谷镇齐全兽药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雏痢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轮台县宏发兽药经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多效牛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和光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安盟科右前旗索伦镇晓东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硫酸链霉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省和光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化县五一养殖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仔平安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康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东县鑫元昌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乙酰甲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锡林郭勒盟乌拉盖管理区玉泉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阿托品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锡林郭勒盟乌拉盖管理区兴旺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信尔诚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绝痢头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信尔诚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康力牧业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黄桂枝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蟾咳喘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边区蔡莉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圣地宝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市西环路畜禽诊断治疗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圣旺药业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老边区柳树镇正友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宁市万生乐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天超兽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康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东县元昌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利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信得科技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东县农乐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喉炎净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金瑞毒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金瑞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农科兽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抗炎痛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中抗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讷河市永丰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仔过奶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兴安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大茂兴苗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岛大元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赤峰市巴林左旗兴牧兽药门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盘县城关镇南观桥农友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林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城北牧康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痛定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全宇生物科技（驻马店）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安盟突泉县牧利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亚神鹏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屏县平溪镇商贸城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胃复康注射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洛阳市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通县城关镇牧兴畜禽药品经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赤峰市林西县林西镇张凡兽医门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香坊区隆昌动物保健品经销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市乾县大市场兽药饲料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商丘市天一生物技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市乾县大市场兽药饲料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科美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武汉市新洲区高庄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明顶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省大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琼海嘉积新新牧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舒坦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农大奇瑞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川市兴庆区新天龙兽药饲料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蜕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州金大众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兰西县兰西镇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速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南阳市天华制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大茂兴苗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字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抗毒特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众汇联成动保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五皮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甚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众汇联成动保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稀戊二醛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醛复合消毒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牧展宏兴达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哈尔滨市道外区双汇兽药器械经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092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龙腾盛世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贞丰县珉谷镇齐全兽药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炎拖便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广泰动物药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制药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碧海水产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苯扎溴铵溶液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轮速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三和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和乐康盛兽药销售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肽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中盛高科（许昌）制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兰西县医康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泻痢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兰察布市集宁区龙兴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催奶产后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鑫汇来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兰察布市集宁区龙兴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冰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光明泰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朝阳市天缘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中光明泰实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蓟县九龙源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蓟县胡广荣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喘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株洲市神农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八桥牧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蓝伪圆环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亚市大众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肠痢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湘大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旺兽药销售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乳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免疫激活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泰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市老边区柳树镇爱普特兽药经销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普朗头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泰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市老边区柳树镇爱普特兽药经销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乙酰甲喹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禽威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琼海市中原镇张海珍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立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威克尔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为县牧业技术咨询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泰谷生物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凤岗县龙泉镇兴牧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拉玛依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兽医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土霉素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白云山宝神动物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来宾市陆军兽医技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白云山宝神动物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拉玛依市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兽医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正泄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正大康地动物保健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恒事达种养专业合作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头孢霉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白云华南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大茂方良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华泰仔痢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深圳市华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岳阳县城关镇伟明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2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砜霉素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一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河市北安市天水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瘟头孢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罗定市天威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拉玛依市大成都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鸭浆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州市广畜动物药业有限公司潮安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远市清城区石角镇康泰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毒消炎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中和元华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贞丰县珉谷镇天医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派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城北牧康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维菌素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牧年丰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大银田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南县畜牧兽医工作站兽药经营部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沙拉沙星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血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毒一片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河市北安市兴牧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流感止咳感冒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东县长树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北流市神州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兴安盟突泉县国伟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苦苋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子姆康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市乾县畜禽养殖技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驱虫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科联六合一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玉林市科联兽药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咸阳市乾县颜家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柳州市富达动物药品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赤峰市喀旗林存兽医门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氟苯尼考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治瘫症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余江县天雁动物保健品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沙洋县拾桥成龙兽药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病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万鑫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万宁大茂保壮兽药销售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富尔鸿农牧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阿莫西林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维尔康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第四师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团兽医站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绝痢头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遂宁市中通实业集团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讷河市牧兴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毒痢速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宁城北牧康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42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氨基比林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市鑫鸿农牧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0130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一撒痢疾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呼伦贝尔市莫旗尼尔基镇兴旺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季青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市北桥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藿香正气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乡县张志兽药门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鸡球虫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康而好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平乡县张志兽药门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坝县天泰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培氟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口县新车站大山沟路口牧兴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飞扬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口县新车站大山沟路口牧兴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热感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市兴牧水产兽药经销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母仔利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贺兰县立岗镇廷贵兽药饲料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混感诺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南州同仁县当智兽医药械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开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南州同仁县当智兽医药械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菌感舒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南州同仁县当智兽医药械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症头孢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共创动物营养保健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诚信兽药器械批发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多西环素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抗病毒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雄丰动物药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天超兽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梅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豪士动物保健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拉玛依市大成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1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口蹄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喷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化隆县巴燕镇兽医站技术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热血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鹰潭月湖区财茂兽药超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瘟毒克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河市孙吴县六旺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效驱虫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山县南苑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强效氟哌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宾市象州县寺村兽医技术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齐金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萍乡诚信兽药器械批发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坤山利诺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坤山生物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通县城关镇牧兴畜禽药品经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不死胶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联美生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三亚荔枝沟鑫利民饲料兽药商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土霉素预混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新家园动物保健科技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阳曲县正义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屯留县路村正虹饲料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本草救命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正通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贞丰县珉谷镇天医兽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康仕达生物制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余江县春龙兽药动保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052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九菌败毒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永健生物技术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齐市天圣动物保健诊疗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板青颗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方通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子县通达畜禽养殖专业合作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中市绿安牧业连锁有限公司连锁四分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催情多胎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先锋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九寨沟县便民兽药经营门市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筋骨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综艺制药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河市孙吴县诚信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黄注射液（提取物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银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理金明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讷河市盛达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开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昆明内外驱兽药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县红果银路步行街宏兴牧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西部牧业股份有限责任公司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兵团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陕西圣奥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文顺奶牛养殖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消食平胃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促反刍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乌兰察布市凉城县利平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克拉玛依新牧兽医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硫酸小檗碱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清热利胆注射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市文顺奶牛养殖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中爱诺动物药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黄南州同仁县当智兽医药械服务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国家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复方阿维菌素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长效驱虫一扫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汉中爱诺动物药品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大通富尔通兽药经营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3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麻杏石甘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咳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康乐动物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伦贝尔市新巴尔虎右旗鑫草原兽药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聚维酮碘溶液（水产用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西安海光药业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宝坻区仕必得兽药经销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3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辖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兰州正丰制药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新干县康顺动物保健服务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012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15:00Z</dcterms:created>
  <dc:creator>耿玉亭</dc:creator>
  <dc:description/>
  <cp:keywords/>
  <dc:language>en-US</dc:language>
  <cp:lastModifiedBy>耿玉亭</cp:lastModifiedBy>
  <dcterms:modified xsi:type="dcterms:W3CDTF">2014-01-23T06:29:00Z</dcterms:modified>
  <cp:revision>6</cp:revision>
  <dc:subject/>
  <dc:title>附件1</dc:title>
</cp:coreProperties>
</file>