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Style15"/>
        <w:spacing w:before="0" w:after="0"/>
        <w:jc w:val="center"/>
        <w:rPr/>
      </w:pPr>
      <w:r>
        <w:rPr>
          <w:rFonts w:eastAsia="黑体;SimHei" w:cs="Times New Roman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第四</w:t>
      </w:r>
      <w:r>
        <w:rPr/>
        <w:t>季度全国兽药质量监督抽检国家计划不合格产品汇总表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34"/>
        <w:gridCol w:w="1246"/>
        <w:gridCol w:w="2897"/>
        <w:gridCol w:w="2933"/>
        <w:gridCol w:w="1116"/>
        <w:gridCol w:w="2514"/>
        <w:gridCol w:w="950"/>
      </w:tblGrid>
      <w:tr>
        <w:trPr>
          <w:tblHeader w:val="true"/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检类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品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称生产企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抽样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批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恩诺沙星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普肠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天津市圣世莱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邳州市现猛兽药门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清瘟败毒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斯福莱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石家庄市光华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州京都生物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307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聚维酮碘溶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口蹄溃疡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北锦坤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杭锦后旗小南门兽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添加中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五芩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达美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北润普兽药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琼海市中原镇旺海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0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草颗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石家庄九鼎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东港市孤山镇兽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02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甘草酸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0.38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聚维酮碘溶液（水产用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优力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神龙天翼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门县海盛水产养殖物资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乃近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兆益生物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老边区鑫旺畜禽服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701 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产品内外包装批号不一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黄散（水产用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永济市瑞普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青浦青菱渔具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板蓝根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清开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芮城绿曼生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阜蒙县兴牧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5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、在滴定时，供试品溶液加淀粉指示剂之后不显蓝色，无法滴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氯吡嗪钠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球必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和信动物药品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隆昌县金鹅镇鑫欣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6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33.1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苯扎溴铵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烂鳃出血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科汪生物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射阳县射阳港经济区付军渔药门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标示主要成分与标准不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庆大霉素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芮城县同仁兽药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石河子北泉镇好得快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9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无法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氰戊菊酯溶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除癩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省凤城市动物药品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鄂托克旗农牧民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无此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胶性钙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吉林省华牧动物保健品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呼和浩特市赛罕区富康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8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无此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板蓝根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18"/>
                <w:szCs w:val="18"/>
              </w:rPr>
              <w:t>抗瘟亡注射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吉林省康达动物药业有限责任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开化志兴牧业有限公司华村猪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含量无法测定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板蓝根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东方益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长春市东方动物保健品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宏泰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在滴定时，供试品溶液加淀粉指示剂之后不显蓝色，无法滴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向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益母生化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子宫生化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黑龙江省北安市飞龙动物药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焉耆县兴牧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11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沙拉沙星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牛羊快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市中大兽药有限责任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霍城县百源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9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值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地塞米松磷酸钠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摩天农科兽药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延边州龙井市老头沟镇畜牧兽医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.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诺氟沙星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哈尔滨信宇动物药品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磴口县郭丽饲料兽药门市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7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文号过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喹噁啉钠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球痢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大庆市牧源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吉余桂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011208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.3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环丙氨嗪预混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蝇蛆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欧克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宝鸡市岐山县豪丰凯莱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5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地克珠利溶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南农克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南京农大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南京农大动物药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30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2.3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恩诺沙星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无锡市中渔健宝生物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海区渔丰水产养殖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干燥失重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0.7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锌三氯异氰脲酸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无锡中顺生物技术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兴化市海南镇禾渔水产养殖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11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样品包装与标准不符（样品为二元包装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林可霉素新霉素乳房注入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如炎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海宁新元亨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和林县圣牧高科第十一牧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3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文号过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博信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鄂州市武昌大道华光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60.22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苍术香连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痢过奶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徽康牧兽药饲料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珠海市斗门区生源兽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10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二嗪哝溶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除癞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徽联瑞生物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阜新蒙古族自治县畜欣源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4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相对密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虫螨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省创欣药业集团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襄阳市民源动保药业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3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伊维菌素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21.99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注射用硫酸链霉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万单位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省和光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万山区高楼坪乡龙辉养殖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按干燥品计算每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mg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的效价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链霉素单位、按平均装量计算含链霉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51.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右旋糖酐铁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高胜动物保健品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荆门市华克兽药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Fe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67.2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乳酸环丙沙星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高胜动物保健品有限公司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原名江西东成生物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铜仁市碧江区大庆中路益康兽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、氯化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乳酸环丙沙星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高胜动物保健品有限公司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原名江西东成生物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贞丰县者相镇刘记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、氯化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乃近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鑫瑞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大通县牧缘畜牧养殖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2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0.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痛定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鑫瑞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大通县牧缘畜牧养殖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321090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氨基比林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35.3%;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巴比妥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4.2%;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替比林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3.4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麻杏石甘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大赣农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门峡同创兽药批发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0.15m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新尹力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鲁诺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市汉南区红运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伊维菌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60.87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新霉素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肠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金太阳制药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海百益特动物药品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11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装量、新霉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68.2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卡那霉素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华辰生物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常德润德生物疾病防控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1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止痢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本草止痢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晟阳生物工程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州巽东兽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黄止痢颗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肽痢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潍坊永和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盘山县沙岭镇杨雷兽药饲料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产品标示主要成分与标准规定不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鸡痢灵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泻立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聚得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乌市水区康牧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庆大霉素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东国威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沧县畜牧局兽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向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扶正解毒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商丘市天一生物技术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老边区鑫旺畜禽服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9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产品标示主要成分与标准规定不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甲磺酸培氟沙星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省新乡市海德兽药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稷山诚信兽药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1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183.50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环丙沙星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双林沙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省大明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通海大明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2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）、含量无法测定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硫酸新霉素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肠毒必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省大明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通海大明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、含量测定：无抑菌圈形成，含量无法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止痢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护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金尔康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磁县中升兽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2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包装标示的性状与药典不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杆泰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郑州益源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开化郑社平鸡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8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192.5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甲磺酸培氟沙星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贝舒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鼎盛生物医药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杨凌佳惠畜禽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1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160.6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氟苯尼考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氟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豫晟兽药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云阳县贤慧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氟苯尼考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53.3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甲磺酸培氟沙星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肠轻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华北生科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华北生科动物药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8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44.5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氯吡嗪钠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中盛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常德四门湘佳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溶解性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71.0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八正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郑州美邦农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郑州美邦农动物药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6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(1)(2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恩诺沙星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武当动物药业有限责任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阳市白塔区佳禾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6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产品内外包装批号不一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浓戊二醛溶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鱼血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大农人生物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高县道粮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、戊二醛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5.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驱虫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附弓毒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纽科源生物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高县黄荣根猪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112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盐酸林可霉素、硫酸大观霉素预混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肺安肠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湖南九鼎科技（集团）有限公司兽药分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海富捷饲料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2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壮观霉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69.0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银黄提取物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胃畅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衡阳科迪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西宁富尔鸿农牧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40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金银花提取物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0.2mg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黄芩提取物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4.4m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向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润邦生物工程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润邦生物工程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9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82.2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润邦生物工程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武汉汉南创业兽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0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3.02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林可霉素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混感立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南广大傲农畜牧兽医研发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万宁大茂兴苗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9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颜色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255.7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州白云山宝神动物保健品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双鸭山市宝山区宏达兽药饲料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6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80.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向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催情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排卵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多仔灵口服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广西神威兽药股份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蓟县孔祥武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9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通用名称不符，批准文号过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向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氯吡嗪钠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增效血痢球虫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北流市新正兽药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古田县鑫田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.02.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18"/>
                <w:szCs w:val="18"/>
              </w:rPr>
              <w:t>）、有关物质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18"/>
                <w:szCs w:val="18"/>
              </w:rPr>
              <w:t>3.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向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省万鑫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康汉阴县畜牧技术服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2.0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白龙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通达动物保健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沁源县沁河镇炳龙畜牧养殖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2)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杨树花口服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通达动物保健科技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银川市兴庆区科惠兽药饲料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7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鼎尖动物药业有限责任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宜昌利民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1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银黄提取物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热毒先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遂宁市中通实业集团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永城市聂书卫门诊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2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两个含量都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止痢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过奶止痢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省川龙动科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大通县牧缘畜牧养殖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0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检出乙酰甲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黄芪多糖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成都方园动物药业有限公司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原名成都华德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盘县城关水沟桥富农牧业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4.6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310.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健胃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国泰动物保健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乌海市巴音陶亥镇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035113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处方内容与标准不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双黄连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德成动物保健品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磐安县老百姓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5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)(2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3.3mg/m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安乃近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(10ml:3g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德成动物保健品有限公司（原名四川金绿动物保健品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贞丰县者相镇民望邦民兽药饲料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7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10.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向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间甲氧嘧啶钠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症全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省七大洲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上饶市海风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9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磺胺间甲氧嘧啶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18"/>
                <w:szCs w:val="18"/>
              </w:rPr>
              <w:t>51.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佳泰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银川市兴庆区世佳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8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吸光度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0.19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跟踪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地塞米松磷酸钠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省共创动物营养保健品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互助县延庆兽药供应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3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有关物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磺胺间甲氧嘧啶钠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百病特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显华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乐平涌山镇杨珠驷猪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、磺胺间甲氧嘧啶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0.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向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扶正解毒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高热病毒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莱邦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老边区蔡莉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4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产品标示主要成分与标准规定不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定向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恩诺沙星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莱邦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农四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团兽医站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3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板蓝根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中澳股份四川劲丰生物技术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蒋长敏（奉节县永安镇诗城西路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号国平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号楼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6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2.8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、样品滴定终点无法判定，含量无法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柴胡注射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正通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绵阳涪城区吴家镇顺秀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装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黄芪多糖注射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市先锋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阳市白塔区华兴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产品标示主要成分与标准规定不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益母生化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三痢过奶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远光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阳市白塔区佳禾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产品标示主要成分与标准规定不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莫西林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嘉瑞动物生化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渭南蒲城县李记动物饲料医药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1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 xml:space="preserve">81.3%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清肺止咳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蟾蛇咳喘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重庆新宝动物药业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和田市大威饲料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303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盐酸洛美沙星可溶性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菌毒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-1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西安爱丽丝畜牧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瑞丽市晓峰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305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 xml:space="preserve">）、含量：无法计算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硝氯酚伊维菌素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汉中市天源动物药品有限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鄂尔多斯市利民兽医门诊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03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监测抽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维菌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阿苯达唑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草原驱虫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甘肃武威新天马制药有限责任公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霍城县伊车乡加尔苏贵宝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201211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）、重量差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18"/>
                <w:szCs w:val="18"/>
              </w:rPr>
              <w:t>新疆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53:00Z</dcterms:created>
  <dc:creator>吴好庭</dc:creator>
  <dc:description/>
  <cp:keywords/>
  <dc:language>en-US</dc:language>
  <cp:lastModifiedBy>耿玉亭</cp:lastModifiedBy>
  <cp:lastPrinted>2014-01-26T14:47:00Z</cp:lastPrinted>
  <dcterms:modified xsi:type="dcterms:W3CDTF">2014-01-26T06:48:00Z</dcterms:modified>
  <cp:revision>76</cp:revision>
  <dc:subject/>
  <dc:title/>
</cp:coreProperties>
</file>