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Times New Roman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第四季度全国兽药监督抽检辖区计划不合格产品汇总表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282"/>
        <w:gridCol w:w="1133"/>
        <w:gridCol w:w="2867"/>
        <w:gridCol w:w="3029"/>
        <w:gridCol w:w="1116"/>
        <w:gridCol w:w="2018"/>
        <w:gridCol w:w="1107"/>
      </w:tblGrid>
      <w:tr>
        <w:trPr>
          <w:tblHeader w:val="true"/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检类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品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称生产企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被抽样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批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恩诺沙星可溶性粉（微囊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瑞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北京中农华威制药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肥东县包公大道玉龙公馆唐发琴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4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溶解性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41.3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氰酸红霉素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枝原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北京华盛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瑞丽市东祥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1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64.5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甲苯咪唑溶液（水产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安特指环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北京中大安特生化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福清市江镜品雄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1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50.3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聚维酮碘溶液（水产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北京中大安特生化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福清市江镜品雄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1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值、有关物质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4.0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黄连解毒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止血保肝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北京中水华峰生物技术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罗源县渔博士水产技术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(1)(2)(3)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安普霉素预混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天津诺康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泗洪县维康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66.9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盐酸环丙沙星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敢立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北征宇制药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尼勒克县怀进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081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氨苄西林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石家庄市丰强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仙游县郊尾镇剑芹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、溶解性、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甲磺酸达氟沙星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克喘金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石家庄江山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如东县马塘动物医院东站兽药门市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6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盐酸沙拉沙星注射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0ml:0.1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美达痢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石家庄联创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遵义县南白镇贵州三鑫泰南白营运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12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为褐棕色的澄明液体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 xml:space="preserve">）、 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pH5.6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含量未检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郁金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健脾久泻止痢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北省东方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杨凌科诚兽药器械门市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7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甲磺酸培氟沙星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利达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北润普兽药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兴安盟乌兰浩特市康大兽医门诊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5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 xml:space="preserve">）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板青颗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安达乐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保定阳光本草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肥城市王庄镇牧康兽药门市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70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(1)(2)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聚维酮碘溶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西神龙天翼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桂林市桂柳家禽有限责任公司钟山分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5.5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复方磺胺二甲嘧啶粉（水产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鱼服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西争跃化工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临海市争跃兽药经销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 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磺胺二甲嘧啶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68.2%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甲氧苄啶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42.9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柴胡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西芮城大禹动物药品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富顺县畜康兽药饲料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苯扎溴铵溶液（水产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永济市生物预防制剂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新洲区双佳渔需品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 xml:space="preserve">滴定无终点，无法计算含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磺胺嘧啶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西兆益生物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隆德县金牧兽药经销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1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106.3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氟苯尼考粉（水产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血立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西海克化工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巢湖市顺昌水产技术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7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 xml:space="preserve">鉴别：与对照主峰保留时间不一致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氰戊菊酯溶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水产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特杀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西德康化工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高邮市横泾镇连山渔药渔需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溴氰菊酯溶液（水产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鱼安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永济市晋龙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州市嘉信兽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溴氰菊酯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20.6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维菌素溶液（水产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鱼虫洁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西舜都集团永济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上高县特约惠民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农业部第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759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号公告已注销该产品批准文号，判定为假兽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聚维酮碘溶液（水产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西乾鑫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汉沽区魏庄鱼虾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5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值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6.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杨树花口服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芮城绿曼生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宝鸡市中天牧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、相对密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双黄连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芮城绿曼生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商丘市虞城县精品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(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穿梅三黄散（水产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运城金林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宁德市蕉城区城澳左金英水产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三氯异氰脲酸粉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水产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强氯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运城市海达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高淳县百益水产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50.0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庆大霉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西芮城县同仁兽药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沙湾县富强兽药经销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 xml:space="preserve">含量双圈，有干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氟苯尼考粉（水产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西华坤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巢湖市晓东水产技术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46.4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青五黄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五黄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西省临猗县金海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宁德市蕉城区城澳左金英水产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苯扎溴铵溶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水产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孢虫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西金宏达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大丰市范三鱼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伊维菌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古新开元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乌兰察布市集宁区龙兴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901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该药标示的批准文号已过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氧氟沙星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羊疫速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古新开元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乌兰察布市集宁区龙兴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601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该药标示的批准文号已过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温脾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吉林省通化兽药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赤峰市翁旗德登尼玛兽医门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5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萘普生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镇痛消痛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吉林鲸象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奈曼旗治安镇宏泽兽药经销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、含量未检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穿心莲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白城市中牧兽药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赤峰市林西县统部陈召会兽医门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)(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苯达唑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哈尔滨市宏达动物药品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扎鲁特旗巨日合镇希望兽药商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5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测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定向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六味地黄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黑龙江省北安市飞龙动物药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榆林市定边县姜明兽药经销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0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本品外包装标示成分与标准规定不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土霉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附红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哈尔滨摩天农科兽药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沾化县兽医门诊综合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8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45.6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盐酸林可霉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哈尔滨生物制品二厂有限责任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科区丽凤兽药经销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 xml:space="preserve">含量测定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萘普生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哈尔滨生物制品二厂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科左后旗查日苏龙康兽药商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 xml:space="preserve">鉴别、含量未检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伊维菌素、奥芬达唑溶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东北虎杀虫王溶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哈尔滨生物制品二厂有限责任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渭南蒲城县李记动物饲料医药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无此产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注射用阿莫西林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哈尔滨生物制品二厂有限责任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钦州市钦北区众益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(2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哈尔滨信宇动物药品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奈曼旗大镇兴牧兽药经销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萘普生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哈尔滨信宇动物药品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扎鲁特旗鲁北镇通达兽药商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测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柴胡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哈尔滨信宇动物药品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扎鲁特旗鲁北镇袁杏红兽药商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检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恩诺沙星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仔畜救命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哈尔滨康龙兽药有限责任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肥城张冰养猪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192.0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右旋糖酐铁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血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哈尔滨康龙兽药有限责任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肥城张冰养猪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61.6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对乙酰氨基酚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哈尔滨康龙兽药有限责任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赤峰市克旗孙长江兽医门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7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氯氰碘柳胺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肝虫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哈尔滨三马兽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兴安盟科右中旗巴镇兴牧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pH=7.7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88.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甲磺酸达氟沙星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哈尔滨天丰动物保健品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科左中旗架玛吐镇雪峰兽药商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复方制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萘普生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哈尔滨中精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库伦旗库伦镇康达兽药商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 xml:space="preserve">鉴别、含量未检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三氯异氰脲酸粉（水产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华东水底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苏东龙生化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奉贤区庄行镇纪光鱼药服务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4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苯达唑伊维菌素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一扫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常州市动物保健品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上海市星火奶牛一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1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阿苯达唑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86.9%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伊维菌素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78.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盐酸沙拉沙星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优普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南京龙马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银川市兴庆区百农达养殖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1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检测结果无法重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乳酸诺氟沙星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苏华东贝尔生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来宾市佳成畜牧兽医技术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9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9.5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伊维菌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伊多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苏徐州龙信兽药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潍城区金城牧业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5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莫西林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镇江威特药业有限责任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海盐县于城兴平甲鱼养殖技术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水分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80.2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荆防败毒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苏州科牧动物药品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凤祥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4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白头翁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菌元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徐州天意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宝鸡陈仓区金源兽药经销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5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安普霉素预混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徐州天意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商丘市夏邑县张友功兽药经营门市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604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 xml:space="preserve">含量测定结果无法判定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注射用青霉素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泰州市鹏程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科尔沁区庆和镇甄彩霞兽药商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套用批准文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激蛋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苏南京农大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赤峰市巴林右旗大地金方兽药门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8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三黄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无锡市中意生物技术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上虞市绍荣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6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(2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水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白头翁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苏省仙潮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上林县西燕镇南燕兽药饲料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4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(2)(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蜕皮激素溶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蚕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兰溪市蚕药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环江县亚迪蚕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52003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0.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注射用头孢噻呋钠（冻干型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速复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浙江华尔成生物药业股份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上海市星火奶牛一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头孢噻呋含量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按平均装量计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86.2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黄芪多糖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安徽天安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天全县刘老四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6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磺胺间甲氧嘧啶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合肥都帮生物制药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木里图镇李海涛兽医门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单方制剂变复方产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盐酸林可霉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菌毒血清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合肥都帮生物制药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云阳县恒大农业发展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5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为橙红色液体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值：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5.7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颜色、在对照品溶液主峰保留处无峰出现，含量无法测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氧氟沙星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菌毒痢神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合肥华瑞牧业有限责任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瑞丽市瑞琦兽药经营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49.9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氰酸红霉素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咳喘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安徽中升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陇南兴牧畜禽养殖服务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 xml:space="preserve">供试品抑菌圈呈双圈，含量无法测定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替米考星预混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抚州市大华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崇左市为农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0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3.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土霉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长效金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赣州百灵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道真县城同心兽药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7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为棕黄色的澄明液体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78.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伊维菌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伊虫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博莱大药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沾化县淑琪畜牧服务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4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 xml:space="preserve">鉴别、含量有干扰无法测定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尼可刹米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怪病采食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普润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仙游县郊尾美华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(2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值、有关物质、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盐酸林可霉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母稳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成必信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开化志兴牧业有限公司华村猪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2)(3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颜色、有关物质、林可霉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含量未检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穿心莲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恶痢金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利德菲生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肥城市全威生物技术有限责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8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(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柴胡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溃疡速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利德菲生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肥城市全威生物技术有限责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2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(2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吸光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银黄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英特科胜动保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桂林市小周兽药经销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8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、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止痢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圣旺药业股份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岱山安兴饲料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显微特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地塞米松磷酸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华尔康兽药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云梦县永隆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0310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4"/>
                <w:kern w:val="0"/>
                <w:sz w:val="18"/>
                <w:szCs w:val="18"/>
              </w:rPr>
              <w:t>地塞米松磷酸钠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spacing w:val="-4"/>
                <w:kern w:val="0"/>
                <w:sz w:val="18"/>
                <w:szCs w:val="18"/>
              </w:rPr>
              <w:t>77.19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聚维酮碘溶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绿都安特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桂林市桂柳家禽有限责任公司钟山分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2.8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恩诺沙星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止痢快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德州神牛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沁水永鑫茂养猪专业合作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1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值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磺胺间甲氧嘧啶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德州神牛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科左中旗宝龙山镇春雷兽药商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测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磺胺氯吡嗪钠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华辰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常德润德动物疾病防控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9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溶解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白头翁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临沂市乐邦兽药科技发展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兴业县城隍城林站兽医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(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止痢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青岛绿曼生物工程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容县容州凌付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麻杏石甘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蛤蚧咳喘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谊源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闽侯青口元兴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.11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(2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装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伊维菌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草原百虫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潍坊永和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兴安盟科右前旗索伦马军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62.9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长效伊维菌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潍坊永和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赤峰市阿旗敖敦兽药兽医诊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2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套用批准文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伊维菌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优克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优维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兴安盟科右中旗西哲里木王天树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81.0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氧氟沙星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洛阳奔鹿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南宁市青秀区治康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1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苯达唑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商丘市华康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木里图镇李海涛兽医门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9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无此批准文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定向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伊维菌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郑州广牧动物药品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赤峰市巴林右旗康氏兽药门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颜色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60.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注射用青霉素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白云广牧兽药集团郑州广牧动物药品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库伦旗扣河子镇国军兽药商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8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单方制剂复方产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苯达唑伊维菌素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伊虫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亚卫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长汀县行东兽药饲料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4"/>
                <w:kern w:val="0"/>
                <w:sz w:val="18"/>
                <w:szCs w:val="18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spacing w:val="-4"/>
                <w:kern w:val="0"/>
                <w:sz w:val="18"/>
                <w:szCs w:val="18"/>
              </w:rPr>
              <w:t>）、外观均匀度、含量为</w:t>
            </w:r>
            <w:r>
              <w:rPr>
                <w:rFonts w:cs="宋体;SimSun" w:ascii="宋体;SimSun" w:hAnsi="宋体;SimSun"/>
                <w:bCs w:val="false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氟苯尼考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郑州后羿制药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精忠牧业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6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氟苯尼考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4.7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地塞米松磷酸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郑州金大众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应城市永盛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07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18"/>
                <w:szCs w:val="18"/>
              </w:rPr>
              <w:t>地塞米松磷酸钠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spacing w:val="-6"/>
                <w:kern w:val="0"/>
                <w:sz w:val="18"/>
                <w:szCs w:val="18"/>
              </w:rPr>
              <w:t>79.3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伊维菌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郑州金大众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赤峰市松山区牧和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7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82.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乙酰甲喹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郑州百瑞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市文顺奶牛养殖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1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清肺止咳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支喉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瑞玛克博尔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宝鸡陈仓区城区中兴畜禽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本品外包装标示成分与标准规定不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激活开胃注射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瑞玛克博尔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哈尔滨市智强畜禽药械经销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18"/>
                <w:szCs w:val="18"/>
              </w:rPr>
              <w:t>性状、</w:t>
            </w:r>
            <w:r>
              <w:rPr>
                <w:rFonts w:cs="宋体;SimSun" w:ascii="宋体;SimSun" w:hAnsi="宋体;SimSun"/>
                <w:bCs w:val="false"/>
                <w:color w:val="000000"/>
                <w:spacing w:val="-6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18"/>
                <w:szCs w:val="18"/>
              </w:rPr>
              <w:t>值为</w:t>
            </w:r>
            <w:r>
              <w:rPr>
                <w:rFonts w:cs="宋体;SimSun" w:ascii="宋体;SimSun" w:hAnsi="宋体;SimSun"/>
                <w:bCs w:val="false"/>
                <w:color w:val="000000"/>
                <w:spacing w:val="-6"/>
                <w:kern w:val="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18"/>
                <w:szCs w:val="18"/>
              </w:rPr>
              <w:t>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spacing w:val="-6"/>
                <w:kern w:val="0"/>
                <w:sz w:val="18"/>
                <w:szCs w:val="18"/>
              </w:rPr>
              <w:t>80.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盐酸沙拉沙星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大众倍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炎黄动物保健品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莱城区联羸兽药批发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6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氧氟沙星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上海全宇生物科技（驻马店）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科左后旗吉尔嘎朗镇兽药门市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含量测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聚维酮碘混悬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宫复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官渡兽药制造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市文顺奶牛养殖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4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18"/>
                <w:szCs w:val="18"/>
              </w:rPr>
              <w:t>现行有效的兽药国家标准中无此产品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白头翁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郑州天昊鸿发生物技术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18"/>
                <w:szCs w:val="18"/>
              </w:rPr>
              <w:t>广西灵山县园丰牧业有限公司白水种鸡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5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(2)(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普鑫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科左中旗宝龙山镇爱牧兽药商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测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氧氟沙星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郑州惠灵禽药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郑州惠灵禽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8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60.4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莫西林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宫妍输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北京广泰动物药业有限公司郑州制药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瑞通兽药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409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77.5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乳酸环丙沙星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惠通天下生物工程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科区木里图镇李海涛兽医门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鱼腥草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益母产后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鑫汇来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潍坊市寒亭区泰隆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专痢 三味白头翁  鱼腥草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南阳昶旭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库伦旗扣河子镇国军兽药商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8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单方制剂复方产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浓戊二醛溶液（水产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富强科技发展有限责任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富强科技发展有限责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5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戊二醛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81.8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安痛定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荆门亚卫江峰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鄂州建设街小柯兽药批发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氨基比林含量为标示量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89.3%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，巴比妥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70.0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伊维菌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武当动物药业有限责任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大通县牧缘畜牧养殖技术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8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颜色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187.3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安普霉素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武当动物药业有限责任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大丰市庆生渡从安兽药门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06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 xml:space="preserve">含量无法测定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新霉素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诺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农大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宜昌农祥兽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1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溶解性、样品不溶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 xml:space="preserve">无法测定含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新霉素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随州市神威动物药业有限责任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随州市神威动物药业有限责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04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新霉素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1.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三氯异氰脲酸粉（水产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兴旺生物技术发展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兴旺生物技术发展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4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有效氯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136.3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三氯异氰脲酸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兴旺生物技术发展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北海市铁山港区南康大盛对虾养殖服务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26.0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浓戊二醛溶液（水产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施瑞福生物技术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施瑞福生物技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5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戊二醛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88.9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溴氯海因粉（水产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市科洋生物工程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市科洋生物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溴氯海因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74.28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多味健胃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12"/>
                <w:kern w:val="0"/>
                <w:sz w:val="18"/>
                <w:szCs w:val="18"/>
              </w:rPr>
              <w:t>清热</w:t>
            </w:r>
            <w:r>
              <w:rPr>
                <w:rFonts w:cs="宋体;SimSun" w:ascii="宋体;SimSun" w:hAnsi="宋体;SimSun"/>
                <w:bCs w:val="false"/>
                <w:color w:val="000000"/>
                <w:spacing w:val="-12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 w:val="false"/>
                <w:color w:val="000000"/>
                <w:spacing w:val="-12"/>
                <w:kern w:val="0"/>
                <w:sz w:val="18"/>
                <w:szCs w:val="18"/>
              </w:rPr>
              <w:t>开胃</w:t>
            </w:r>
            <w:r>
              <w:rPr>
                <w:rFonts w:cs="宋体;SimSun" w:ascii="宋体;SimSun" w:hAnsi="宋体;SimSun"/>
                <w:bCs w:val="false"/>
                <w:color w:val="000000"/>
                <w:spacing w:val="-12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 w:val="false"/>
                <w:color w:val="000000"/>
                <w:spacing w:val="-12"/>
                <w:kern w:val="0"/>
                <w:sz w:val="18"/>
                <w:szCs w:val="18"/>
              </w:rPr>
              <w:t>消食</w:t>
            </w:r>
            <w:r>
              <w:rPr>
                <w:rFonts w:cs="宋体;SimSun" w:ascii="宋体;SimSun" w:hAnsi="宋体;SimSun"/>
                <w:bCs w:val="false"/>
                <w:color w:val="000000"/>
                <w:spacing w:val="-12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 w:val="false"/>
                <w:color w:val="000000"/>
                <w:spacing w:val="-12"/>
                <w:kern w:val="0"/>
                <w:sz w:val="18"/>
                <w:szCs w:val="18"/>
              </w:rPr>
              <w:t>润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大农人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肥城市全威生物技术有限责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9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(2)(3)(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催奶灵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奶多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大农人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肥城市全威生物技术有限责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7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(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新霉素粉（水产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大农人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大农人生物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6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新霉素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57.87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苯扎溴铵溶液（水产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千湖生物工程有限责任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千湖生物工程有限责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 xml:space="preserve">无法判断终点，无法计算含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新霉素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肠恩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众一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众一动物药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新霉素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46.66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浓戊二醛溶液（水产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养康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养康生物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戊二醛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106.1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复方磺胺间甲氧嘧啶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南伟达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襄阳市广源兽药门市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甲氧苄啶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122.1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盐酸林可霉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产后清宫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长沙金方堂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西宁富尔鸿农牧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颜色、林可霉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氟苯尼考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向日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南丹维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潍城区金城牧业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43.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诺氟沙星、盐酸小檗碱预混剂（水产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正海消炎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南康易达绿茵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中山市泽源动物药品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诺氟沙星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4.0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高碘酸钠溶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水产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菌毒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岳阳神力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苏东龙生化药业有限公司颜单分销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复合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南坤源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鄂州市黄金堑养殖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酚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50.6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南华瑞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石河子北泉镇多丰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83.4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白头翁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东高山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清水县惠畅兽药经销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2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莫西林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州农丰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南宁市安然兽药经营部三分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9.8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黄连解毒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州农丰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临桂县科源家禽养殖有限责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11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(2)(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磺胺间甲氧嘧啶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欧老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肇庆市富农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上饶市海风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11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磺胺间甲氧嘧啶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89.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白头翁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肠快得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东贝奇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齐河县泽生兽药门市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安普霉素预混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福美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东贝奇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佛山市三水区南边嘉丰宝兽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安普霉素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66.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甲砜霉素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鸭疫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东新理想生物制药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潍城区于河正惠兽药服务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.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安普霉素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混感肠毒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州中冠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石角镇吉利来兽药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安普霉素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58.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庆大霉素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肠痢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州中冠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石角镇吉利来兽药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10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庆大霉素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70.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莫西林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18"/>
                <w:szCs w:val="18"/>
              </w:rPr>
              <w:t>广西神达工贸有限公司神达兽药（原料）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三门县腾翔药物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水分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77.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粘菌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抗瘟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北流市健昊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铜川市王益区小莉饲料兽药经销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8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无此产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黄莲解毒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北流市健昊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宝鸡市金台区金土地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5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本品外包装标示成分与标准规定不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恩诺沙星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百痢米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正通瑞和生物制药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银川市兴庆区天峰兽药饲料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72.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苯达唑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北海吉利来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科左后旗伊胡塔晓霞兽药商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1112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复方制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氟苯尼考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氟特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容大动物保健品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乐平市前沿动物保健科技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颜色、氟苯尼考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30.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甲磺酸达氟沙星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北流神通兽药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神鹏实业发展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1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新霉素粉（水产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海南创科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防城港市港口区海兴源对虾养殖技术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270.5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苯扎溴铵溶液（水产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成都芳草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大冶市东风农场诚信渔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烃铵盐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07.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板芪苓花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维尔康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海盐县沈荡镇兴农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(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伊维菌素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维尔康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科左后旗金宝屯镇昌盛兽药商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改变处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伊维菌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鼎尖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甘南州康红兽药器械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本品为黄棕色澄明液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白头翁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巴尔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陇南市武都区惠众兽药销售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土霉素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巴尔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勒泰市切木尔切克乡富民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6.2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伊维菌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成都方圆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陇西县康迪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58.1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莫西林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康四海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潜江市畜牧服务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3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莫西林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85.7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盐酸林可霉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德克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德成动物保健品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临海市东塍新鑫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2)(3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颜色、有关物质、林可霉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含量未检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鱼腥草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牛羊通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德成动物保健品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承德隆化县隆化镇兽医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包装标示的性状与药典不符、包装标示的执行标准不正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维菌素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外驱虫健胃促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佳华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定西欣牧兽药零售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柴胡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省七大洲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科区张老师兽药经销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检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柴胡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省欧邦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齐河县大北农兽药饲料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4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吸光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穿心莲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佳泰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临海市王凤青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鸡痢灵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禽感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省雄丰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永泰县樟城水金畜牧医药咨询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(2)(3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外观均匀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止痢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齐金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陇南陇牧兽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本品为浅灰黄色粉末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莫西林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齐金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定西欣牧兽药零售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13.8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黏菌素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肠痢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健特农牧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安吉孙云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011206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 xml:space="preserve">性状、鉴别、干燥失重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催奶灵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母仔安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健特农牧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安吉孙云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(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伊维菌素溶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省环亚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赤峰市克旗陈殿海兽药门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套用批准文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盐酸左旋咪唑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市天龙牧业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市天龙牧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9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盐酸左旋咪唑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5.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地塞米松磷酸钠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市天龙牧业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南宁市鑫富畜兽药门市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3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80.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维菌素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康仕达生物制药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来宾市忻城县城关镇红鹰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5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5.9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双黄连注射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康仕达生物制药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桂平市农宝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127-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4.0mg/m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止痢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金福莱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陇南兴牧畜禽养殖服务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05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本品为浅灰黄色粉末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注射用头孢噻呋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金福莱生物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金福莱生物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按无水物计算，含头孢噻呋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62.3%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；按平均装量计算，含头孢噻呋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62.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清瘟败毒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昆明内外驱兽药有限公司（原名昆明饲宝饲料有限责任公司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盘县红果银路步行街宏兴牧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6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(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黏菌素可溶性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菌特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西安市昌盛动物保健品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雅埻养殖基地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905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 xml:space="preserve">鉴别、含量有干扰无法测定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盐酸左旋咪唑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陕西杨凌科大动物药品有限责任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锡林郭勒盟苏尼特左旗伊克塞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8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碳酸氢钠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宁夏金牧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科左后旗赵磊兽药商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套用批准文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伊维菌素预混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宁夏金牧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开发区牧康兽药商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套用批准文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维菌素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宁夏金牧动物药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科尔沁区庆和镇甄彩霞兽药商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1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无此批准文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3:00Z</dcterms:created>
  <dc:creator>吴好庭</dc:creator>
  <dc:description/>
  <cp:keywords/>
  <dc:language>en-US</dc:language>
  <cp:lastModifiedBy>耿玉亭</cp:lastModifiedBy>
  <cp:lastPrinted>2014-01-26T10:18:00Z</cp:lastPrinted>
  <dcterms:modified xsi:type="dcterms:W3CDTF">2014-01-26T06:49:00Z</dcterms:modified>
  <cp:revision>51</cp:revision>
  <dc:subject/>
  <dc:title/>
</cp:coreProperties>
</file>