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87780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5.65pt;margin-top:101.4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84"/>
          <w:szCs w:val="84"/>
        </w:rPr>
        <w:t>中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国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兽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药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协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会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88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兽药协函〔</w:t>
      </w:r>
      <w:r>
        <w:rPr>
          <w:rFonts w:eastAsia="仿宋_GB2312;仿宋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4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中国兽药大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信息发布会、科技成果转化签约仪式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邀请函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大专院校、科研机构及相关企业：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兽医药品监察所、中国兽药协会联合主办的第六届中国兽药大会定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-19</w:t>
      </w:r>
      <w:r>
        <w:rPr>
          <w:rFonts w:eastAsia="仿宋_GB2312;仿宋"/>
          <w:sz w:val="32"/>
          <w:szCs w:val="32"/>
        </w:rPr>
        <w:t>日在成都举办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558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充分体现“展示行业风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传递前瞻信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聚力创新驱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助推改革发展”的大会主题。本届大会将继续举办科研信息发布及科技成果转化签约仪式。在科研信息发布会上，组委会还特别邀请了部分“兽药研发联盟”，共同探讨兽药行业未来的研发之路。在此，欢迎各科研机构、大专院校及相关单位通过兽药大会的平台，发布兽药科研成果转让、联合研发及寻求合作伙伴等信息。大会组委会将竭诚做好此项活动全方位的宣传推广工作。对已达成合作意向的单位，组委会将邀请相关媒体共同举办科技成果转化签约仪式，进一步树立品牌，促进科技成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果转化，行业创新驱动战略的实施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会组委会真诚希望通过兽药大会这个平台，进一步加深科研机构与企业间的沟通与交流，推动兽药行业全方位多角度的合作，提高科技成果转化率，促进各方共赢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敬请有意向参加科研信息发布及科研成果转化签约仪式的单位，将参会回执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发至中国兽药协会。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010-62103998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32"/>
          <w:szCs w:val="32"/>
        </w:rPr>
        <w:t>邮箱：</w:t>
      </w:r>
      <w:r>
        <w:rPr>
          <w:rFonts w:eastAsia="仿宋_GB2312;仿宋"/>
          <w:sz w:val="32"/>
          <w:szCs w:val="32"/>
        </w:rPr>
        <w:t>945027687@QQ.com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黄逢春</w:t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第六届中国兽药大会科研信息发布会参会回执</w:t>
      </w:r>
    </w:p>
    <w:p>
      <w:pPr>
        <w:pStyle w:val="Normal"/>
        <w:spacing w:lineRule="auto" w:line="360"/>
        <w:ind w:left="1818" w:hanging="12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第六届中国兽药大会科研成果转化签约仪式回执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2686050" cy="1857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兽药大会科研信息发布会参会回执</w:t>
      </w:r>
    </w:p>
    <w:p>
      <w:pPr>
        <w:pStyle w:val="Normal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1420"/>
        <w:gridCol w:w="1420"/>
        <w:gridCol w:w="1421"/>
        <w:gridCol w:w="142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用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发布信息内容</w:t>
            </w:r>
          </w:p>
        </w:tc>
      </w:tr>
      <w:tr>
        <w:trPr>
          <w:trHeight w:val="6931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兽药大会科研成果转化签约仪式回执</w:t>
      </w:r>
    </w:p>
    <w:p>
      <w:pPr>
        <w:pStyle w:val="Normal"/>
        <w:spacing w:lineRule="auto" w:line="3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261"/>
        <w:gridCol w:w="1264"/>
        <w:gridCol w:w="1280"/>
        <w:gridCol w:w="1264"/>
        <w:gridCol w:w="1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内容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ragraph">
                <wp:posOffset>23495</wp:posOffset>
              </wp:positionV>
              <wp:extent cx="963930" cy="3136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9pt;height:24.7pt;mso-wrap-distance-left:0pt;mso-wrap-distance-right:0pt;mso-wrap-distance-top:0pt;mso-wrap-distance-bottom:0pt;margin-top:1.8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4445</wp:posOffset>
              </wp:positionV>
              <wp:extent cx="1078230" cy="340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26.8pt;mso-wrap-distance-left:0pt;mso-wrap-distance-right:0pt;mso-wrap-distance-top:0pt;mso-wrap-distance-bottom:0pt;margin-top:0.3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24130</wp:posOffset>
              </wp:positionV>
              <wp:extent cx="735330" cy="340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6.8pt;mso-wrap-distance-left:0pt;mso-wrap-distance-right:0pt;mso-wrap-distance-top:0pt;mso-wrap-distance-bottom:0pt;margin-top:-1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81015</wp:posOffset>
              </wp:positionH>
              <wp:positionV relativeFrom="paragraph">
                <wp:posOffset>-347980</wp:posOffset>
              </wp:positionV>
              <wp:extent cx="849630" cy="340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6.8pt;mso-wrap-distance-left:0pt;mso-wrap-distance-right:0pt;mso-wrap-distance-top:0pt;mso-wrap-distance-bottom:0pt;margin-top:-27.4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8:00Z</dcterms:created>
  <dc:creator>user</dc:creator>
  <dc:description/>
  <cp:keywords/>
  <dc:language>en-US</dc:language>
  <cp:lastModifiedBy>Microsoft</cp:lastModifiedBy>
  <cp:lastPrinted>2011-03-07T14:58:00Z</cp:lastPrinted>
  <dcterms:modified xsi:type="dcterms:W3CDTF">2016-04-29T02:10:00Z</dcterms:modified>
  <cp:revision>15</cp:revision>
  <dc:subject/>
  <dc:title/>
</cp:coreProperties>
</file>