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第六届中国兽药大会“维科杯”摄影大赛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得特等奖的作品及作者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开心时刻》：成都中牧生物药业有限公司                孙  浩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得一等奖的作品及作者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一丝不苟》：金宇保灵生物药品有限公司                石  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美丽的蒙古草原》                                   黎少敏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得二等奖的作品及作者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观测》：中牧股份兰州生物药厂党群工作部              张力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牧归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                徐  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科技养兔》                                         谢晓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转场》：中国动物保健杂志                            孙君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草原卫士》：四川省兽药监察所                        程  江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三等奖的作品及作者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快乐的旅行》：哈尔滨维克生物技术开发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李永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路漫漫》：中国兽医药品监察所                        徐肖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希望之角》：中国兽医药品监察所                      李文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等待》：中国兽医药品监察所                          刘全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羊群光影》：</w:t>
      </w:r>
      <w:r>
        <w:rPr>
          <w:sz w:val="28"/>
          <w:szCs w:val="28"/>
        </w:rPr>
        <w:t>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             高  铭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实验室认证》：中国兽医药品监察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童趣》：河北金丰药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成立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雪奔》：河北省动物保健品协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       高振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网上淘金》：</w:t>
      </w:r>
      <w:r>
        <w:rPr>
          <w:sz w:val="28"/>
          <w:szCs w:val="28"/>
        </w:rPr>
        <w:t>沈阳市桃仙机场气象中心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呼伦贝尔油菜花》                                   曹凤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获得优秀奖的作品及作者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忙碌》：中牧股份兰州生物药厂党群工作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张力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创新、向未来！》：普莱柯生物工程股份有限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世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茶园圆舞曲》：广东南海昭信进出口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冀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神秘的沙漠古城》：广东南海昭信进出口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冀华《元宵跳火光》：广东南海昭信进出口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冀华《闻香品茗》：广东南海昭信进出口有限公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冀华《童话世界的喀纳斯》：广东南海昭信进出口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冀华《夕阳红》：福州大北农生物技术有限公司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游仁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期盼》：福州大北农生物技术有限公司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游仁华</w:t>
      </w:r>
    </w:p>
    <w:p>
      <w:pPr>
        <w:pStyle w:val="Normal"/>
        <w:rPr/>
      </w:pPr>
      <w:r>
        <w:rPr>
          <w:sz w:val="28"/>
          <w:szCs w:val="28"/>
        </w:rPr>
        <w:t>《原上行》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谢晓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一尘不染》：河南畜牧兽医执法总队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王玉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母女俩》：河南畜牧兽医执法总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草原情话》；河南畜牧兽医执法总队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王玉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新一代猪倌》：河南畜牧兽医执法总队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王玉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焊鸡笼》：河南畜牧兽医执法总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玉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饱餐》：河南畜牧兽医执法总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玉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乡村篮球赛》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黎少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自然》：农民日报社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国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爱》：</w:t>
      </w:r>
      <w:r>
        <w:rPr>
          <w:rFonts w:ascii="宋体;SimSun" w:hAnsi="宋体;SimSun" w:cs="宋体;SimSun"/>
          <w:sz w:val="28"/>
          <w:szCs w:val="28"/>
        </w:rPr>
        <w:t>中国动物保健杂志                              孙君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晨曲》：</w:t>
      </w:r>
      <w:r>
        <w:rPr>
          <w:rFonts w:ascii="宋体;SimSun" w:hAnsi="宋体;SimSun" w:cs="宋体;SimSun"/>
          <w:sz w:val="28"/>
          <w:szCs w:val="28"/>
        </w:rPr>
        <w:t>中国动物保健杂志                            孙君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花果山》：</w:t>
      </w:r>
      <w:r>
        <w:rPr>
          <w:rFonts w:ascii="宋体;SimSun" w:hAnsi="宋体;SimSun" w:cs="宋体;SimSun"/>
          <w:sz w:val="28"/>
          <w:szCs w:val="28"/>
        </w:rPr>
        <w:t>中国动物保健杂志                          孙君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秋染山谷》：</w:t>
      </w:r>
      <w:r>
        <w:rPr>
          <w:rFonts w:ascii="宋体;SimSun" w:hAnsi="宋体;SimSun" w:cs="宋体;SimSun"/>
          <w:sz w:val="28"/>
          <w:szCs w:val="28"/>
        </w:rPr>
        <w:t>中国动物保健杂志                        孙君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乡村的孩子》：</w:t>
      </w:r>
      <w:r>
        <w:rPr>
          <w:rFonts w:ascii="宋体;SimSun" w:hAnsi="宋体;SimSun" w:cs="宋体;SimSun"/>
          <w:sz w:val="28"/>
          <w:szCs w:val="28"/>
        </w:rPr>
        <w:t>中国动物保健杂志                      孙君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迁》：</w:t>
      </w:r>
      <w:r>
        <w:rPr>
          <w:rFonts w:ascii="宋体;SimSun" w:hAnsi="宋体;SimSun" w:cs="宋体;SimSun"/>
          <w:sz w:val="28"/>
          <w:szCs w:val="28"/>
        </w:rPr>
        <w:t>中国动物保健杂志                              孙君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玉树帐篷家》：</w:t>
      </w:r>
      <w:r>
        <w:rPr>
          <w:rFonts w:ascii="宋体;SimSun" w:hAnsi="宋体;SimSun" w:cs="宋体;SimSun"/>
          <w:sz w:val="28"/>
          <w:szCs w:val="28"/>
        </w:rPr>
        <w:t>中国动物保健杂志                      孙君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妙手》：河南科技报社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王四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幸福的藏族老人》：河南科技报社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王四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草原秋韵》：中国兽医药品监察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程君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银柳映春》：中国兽医药品监察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程君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眼馋》：中国兽医药品监察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伴侣鸳鸯》：中国兽医药品监察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王团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翠蝶》：中国兽医药品监察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王团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莲捧翠鸟》：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云山雾罩》：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天伦之乐》：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雾锁箭扣长城》：</w:t>
      </w:r>
      <w:r>
        <w:rPr>
          <w:sz w:val="28"/>
          <w:szCs w:val="28"/>
        </w:rPr>
        <w:t>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仙境》：</w:t>
      </w:r>
      <w:r>
        <w:rPr>
          <w:sz w:val="28"/>
          <w:szCs w:val="28"/>
        </w:rPr>
        <w:t>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行云流水》：</w:t>
      </w:r>
      <w:r>
        <w:rPr>
          <w:sz w:val="28"/>
          <w:szCs w:val="28"/>
        </w:rPr>
        <w:t>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彩云追月》：</w:t>
      </w:r>
      <w:r>
        <w:rPr>
          <w:sz w:val="28"/>
          <w:szCs w:val="28"/>
        </w:rPr>
        <w:t>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草原风情》：</w:t>
      </w:r>
      <w:r>
        <w:rPr>
          <w:sz w:val="28"/>
          <w:szCs w:val="28"/>
        </w:rPr>
        <w:t>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独舞》：</w:t>
      </w:r>
      <w:r>
        <w:rPr>
          <w:sz w:val="28"/>
          <w:szCs w:val="28"/>
        </w:rPr>
        <w:t>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风云际会》：</w:t>
      </w:r>
      <w:r>
        <w:rPr>
          <w:sz w:val="28"/>
          <w:szCs w:val="28"/>
        </w:rPr>
        <w:t>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牧羊晨曲》：</w:t>
      </w:r>
      <w:r>
        <w:rPr>
          <w:sz w:val="28"/>
          <w:szCs w:val="28"/>
        </w:rPr>
        <w:t>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迷恋》：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刘全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色界》：中国兽医药品监察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刘全法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《冬捕》：中国兽医药品监察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     顾进华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《交流》：中国兽医药品监察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顾进华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《风吹草低见牛羊》：中国兽医药品监察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辛凌翔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《藏族老阿妈》：中国兽医药品监察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辛凌翔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舞动的经幡》：</w:t>
      </w:r>
      <w:r>
        <w:rPr>
          <w:sz w:val="28"/>
          <w:szCs w:val="28"/>
        </w:rPr>
        <w:t>中国兽医药品监察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辛凌翔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《苍山洱海》：中国兽医药品监察所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  李文平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《水路十八湾》：中国兽医药品监察所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 李  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夏日草原》：中国兽医药品监察所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林泽培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水墨丹青》：</w:t>
      </w:r>
      <w:r>
        <w:rPr>
          <w:sz w:val="28"/>
          <w:szCs w:val="28"/>
        </w:rPr>
        <w:t>中国兽医药品监察所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马  苏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白鹭》：农业部规划设计研究院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    李延云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锦鸡》：农业部规划设计研究院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    李延云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遥远的东方有一条龙》：农业部规划设计研究院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李延云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夜鹭》：农业部规划设计研究院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    李延云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倒影》：中国兽药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姜云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满田尽带黄金甲》：中国兽药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姜云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纳木错的傍晚》：成都中牧生物药业有限公司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廖成斌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质量新保准》：成都中牧生物药业有限公司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孙  浩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母子情深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陈  欢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牧马人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高振同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雾里看花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高振同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牧民的家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郝素亭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马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    李肖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雪后日出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肖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晨曲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  李彦晴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顶天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       李志平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冬日暖光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   刘  洁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滴定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刘  英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捕鱼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马春玲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溪流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    吴  涛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友情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赵彦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晨光普照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周  爱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独树风姿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米振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维纳斯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徐  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晶莹剔透》：河北省动物保健品协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张  楠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魅力南迦巴瓦》：河北金丰药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    龚振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长白松鼠》：河北金丰药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      成立勤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金驼》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金宇保灵生物药品有限公司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   石  飞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吻》：金宇保灵生物药品有限公司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      石  飞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高原之舟》：四川省兽药监察所                        程  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夏日蓝天》：广州迈高化学有限公司                    郑庆禄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金色梦幻》：广州迈高化学有限公司</w:t>
      </w:r>
      <w:r>
        <w:rPr>
          <w:rFonts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郑  红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热爱》：哈尔滨维科生物技术开发公司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张红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我爱大自然：猫头鹰》：哈尔滨维科生物技术开发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张红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相约》：哈尔滨维科生物技术开发公司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永江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相伴》：国际商报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杜实京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放牧》：国际商报社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杜实京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得优秀组织奖的单位有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维科生物技术开发公司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省动物保健品协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兽医药品监察所摄影俱乐部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乾元浩生物股份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2:00Z</dcterms:created>
  <dc:creator>微软用户</dc:creator>
  <dc:description/>
  <cp:keywords/>
  <dc:language>en-US</dc:language>
  <cp:lastModifiedBy>admin</cp:lastModifiedBy>
  <cp:lastPrinted>2014-09-26T16:18:00Z</cp:lastPrinted>
  <dcterms:modified xsi:type="dcterms:W3CDTF">2016-09-19T09:47:00Z</dcterms:modified>
  <cp:revision>11</cp:revision>
  <dc:subject/>
  <dc:title>第五届中国兽药大会—“维科杯”摄影大赛活动</dc:title>
</cp:coreProperties>
</file>